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ВАНИЧІВ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 лютого 2021 року</w:t>
        <w:tab/>
        <w:tab/>
        <w:t>с.Литовеж</w:t>
        <w:tab/>
        <w:tab/>
        <w:tab/>
        <w:tab/>
        <w:t xml:space="preserve">      №5/48</w:t>
      </w:r>
    </w:p>
    <w:p>
      <w:pPr>
        <w:pStyle w:val="Style18"/>
        <w:shd w:fill="FFFFFF" w:val="clear"/>
        <w:spacing w:before="0" w:after="0"/>
        <w:ind w:right="107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екту землеустрою щодо від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емельної ділянки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гр. Ярославцеву Р.Б. за межами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глянувши заяву громадянина Ярославцева Руслана Борис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 надання дозволу на розробку проекту землеустрою щодо відведення ділянки у власність та додані до неї матеріали, керуючись ст.26 Закону України «Про місцеве самоврядування в Україні», ст..50 Закону України «Про землеустрій», Законом України «Про державний земельний кадастр»,  ст..118,123,186-1 Земельного Кодексу України,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Надати дозвіл громадянину Ярославцеву Руслану Борис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 розробку проекту землеустрою щодо відведення земельної ділянки орієнтовною площею – 0,1200 га для індивідуального садівництва за межами с.Литовеж Литовезької сільської ради Іваничівського району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Рекомендувати громадянину Ярославцеву Руслану Борис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рнутися до землевпорядної організації з метою замовлення робіт по розробці проекту землеустрою щодо відведення земельної ділянки у влас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е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Попередити громадянина Ярославцева Руслана Борис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5.Зазначений дозвіл на розробку проекту землеустрою щодо відведення земельної ділянки у власність не надає громадянину Ярославцеву Руслану Борис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Л.Касянчук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Богдан Лешко</dc:creator>
  <dc:description/>
  <cp:keywords/>
  <dc:language>en-US</dc:language>
  <cp:lastModifiedBy>Пользователь Windows</cp:lastModifiedBy>
  <cp:lastPrinted>2021-02-24T13:12:00Z</cp:lastPrinted>
  <dcterms:modified xsi:type="dcterms:W3CDTF">2021-02-24T11:13:00Z</dcterms:modified>
  <cp:revision>3</cp:revision>
  <dc:subject/>
  <dc:title/>
</cp:coreProperties>
</file>