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ВАНИЧІВ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лютого 2021 року</w:t>
        <w:tab/>
        <w:tab/>
        <w:t>с.Литовеж</w:t>
        <w:tab/>
        <w:tab/>
        <w:tab/>
        <w:tab/>
        <w:t>№5/88</w:t>
      </w:r>
    </w:p>
    <w:p>
      <w:pPr>
        <w:pStyle w:val="Style18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емельної ділянки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гр. Подзізею В.А.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глянувши заяву громадянина Подзізея Василя Андрія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розробку проекту землеустрою щодо відведення ділянки у власність та додані до неї матеріали, керуючись ст.26 Закону України «Про місцеве самоврядування в Україні», ст..50 Закону України «Про землеустрій», Законом України «Про державний земельний кадастр»,  ст..118,123,186-1 Земельного Кодексу України,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дозвіл громадянину Подзізею Василю Андрія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 розробку проекту землеустрою щодо відведення земельної ділянки орієнтовною площею – 0,1200 га для індивідуального садівництва за межами с.Литовеж Литовезької сільської ради Іваничівського району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Рекомендувати громадянину Подзізею Василю Андрія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екту землеустрою щодо відведення земельної ділянки у влас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Попередити громадянина Подзізея Василя Андрія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.Зазначений дозвіл на розробку проекту землеустрою щодо відведення земельної ділянки у власність не надає громадянину Подзізею Василю Андрія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Л.Касянчук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9:00Z</dcterms:created>
  <dc:creator>Богдан Лешко</dc:creator>
  <dc:description/>
  <cp:keywords/>
  <dc:language>en-US</dc:language>
  <cp:lastModifiedBy>Пользователь Windows</cp:lastModifiedBy>
  <cp:lastPrinted>2021-02-24T14:52:00Z</cp:lastPrinted>
  <dcterms:modified xsi:type="dcterms:W3CDTF">2021-02-24T12:52:00Z</dcterms:modified>
  <cp:revision>3</cp:revision>
  <dc:subject/>
  <dc:title/>
</cp:coreProperties>
</file>