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ДИМИР-ВОЛИН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Style17"/>
        <w:shd w:fill="FFFFFF" w:val="clear"/>
        <w:spacing w:before="0" w:after="0"/>
        <w:ind w:right="1075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 30 липня 2021 року</w:t>
        <w:tab/>
        <w:tab/>
        <w:t>с.Литовеж</w:t>
        <w:tab/>
        <w:tab/>
        <w:tab/>
        <w:t>№10/51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Про надання дозволу на розроб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проєкту  землеустрою щодо від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земельної ділянки у власні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 xml:space="preserve">гр. Тимощук Л.В. для ведення особист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селянського господарства на території с.Білич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озглянувши заяву громадянки Тимощук Любові Володими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про надання дозволу на розробку проєкту  землеустрою щодо відведення ділянки у власність та додані до неї матеріали, керуючись ст.26 Закону України «Про місцеве самоврядування в Україні», ст..50 Закону України «Про землеустрій», Законом України «Про державний земельний кадастр»,  ст..118,123,186-1 Земельного Кодексу України, Закону України №1423-IX від 28.04.2021 року «Про внесення змін до деяких законодавчих актів України щодо вдосконалення системи управління та дерегуляції у сфері земельних відносин», враховуючи рекомендаці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емельних відносин, будівництва, інфраструктури, житлово-комунального господарства, природних ресурсів та екології, Литовез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а рада </w:t>
      </w:r>
    </w:p>
    <w:p>
      <w:pPr>
        <w:pStyle w:val="Normal"/>
        <w:spacing w:lineRule="auto" w:line="240" w:before="0" w:after="0"/>
        <w:ind w:firstLine="3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1.Надати дозвіл громадянці Тимощук Любові Володими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на розробку проєкту  землеустрою щодо відведення земельної ділянки орієнтовною площею – 0,4000 га для ведення особистого селянського господарства на території с.Біличі Литовезької сільської ради Володимир-Волинського району Волинської обла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.Рекомендувати громадянці Тимощук Любові Володими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вернутися в двомісячний термін до землевпорядної організації з метою замовлення робіт по розробці проекту землеустрою щодо відведення земельної ділянки у власні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3.Проект землеустрою щодо відведення земельної ділянки розробити та погодити згідно норм чинн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4.Попередити громадянку Тимощук Любов Володимирі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о те, що державна реєстрація скасовується Державним кадастровим реєстратором у разі, якщо протягом одного року з дня здійснення державної реєстрації земельної ділянки речове право не зареєстроване з вини заявника (п.10 ст.24 Закону України «Про Державний земельний кадастр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5.Зазначений дозвіл на розробку проєкту  землеустрою щодо відведення земельної ділянки у власність не надає громадянці Тимощук Любові Володимир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рава володіти, розпоряджатися вказа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лена Касянчук</w:t>
      </w:r>
    </w:p>
    <w:sectPr>
      <w:type w:val="nextPage"/>
      <w:pgSz w:w="11906" w:h="16838"/>
      <w:pgMar w:left="1417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9:00Z</dcterms:created>
  <dc:creator>Богдан Лешко</dc:creator>
  <dc:description/>
  <cp:keywords/>
  <dc:language>en-US</dc:language>
  <cp:lastModifiedBy>Пользователь Windows</cp:lastModifiedBy>
  <dcterms:modified xsi:type="dcterms:W3CDTF">2021-07-30T07:57:00Z</dcterms:modified>
  <cp:revision>4</cp:revision>
  <dc:subject/>
  <dc:title/>
</cp:coreProperties>
</file>