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-ВОЛИН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24 березня  2022 року</w:t>
        <w:tab/>
        <w:tab/>
        <w:t>с.Литовеж</w:t>
        <w:tab/>
        <w:tab/>
        <w:tab/>
        <w:tab/>
        <w:t>№ 20/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 затвердження проекту землеустро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uk-UA"/>
        </w:rPr>
        <w:t>щодо відведення  земельної ділянки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ласність гр.Дубенюку А.М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для 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особистого селянського господарства в межах с.Застав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озглянувши проект землеустрою щодо відведення земельної ділянки площею 1,0000 га </w:t>
      </w:r>
      <w:r>
        <w:rPr>
          <w:rFonts w:cs="Times New Roman" w:ascii="Times New Roman" w:hAnsi="Times New Roman"/>
          <w:sz w:val="28"/>
          <w:szCs w:val="28"/>
          <w:lang w:val="uk-UA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lang w:val="uk-UA"/>
        </w:rPr>
        <w:t xml:space="preserve"> у власність громадянину Дубенюку Андрію Миколайовичу розташовану  у Волинській області, Володимир-Волинського району, Литовезької сільської ради, в межах с. Заставне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а ФО-П Якубовська О.Г. </w:t>
      </w:r>
      <w:r>
        <w:rPr>
          <w:rFonts w:cs="Times New Roman" w:ascii="Times New Roman" w:hAnsi="Times New Roman"/>
          <w:sz w:val="28"/>
          <w:lang w:val="uk-UA"/>
        </w:rPr>
        <w:t xml:space="preserve">враховуючи Витяг з Державного земельного кадастру про земельну ділянку №НВ-1816801192021 від 17.12.2021, керуючись  ст.26 Закону України «Про місцеве самоврядування в Україні», ст..50 Закону України «Про землеустрій», п.5 ст.16 Закону України «Про державний земельний кадастр», ст.118, 122, 123, 186-1 Земельного кодексу України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>, Литовез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твердити проект землеустрою щодо відведення земельної ділянки площею 1,0000 га </w:t>
      </w:r>
      <w:r>
        <w:rPr>
          <w:rFonts w:cs="Times New Roman" w:ascii="Times New Roman" w:hAnsi="Times New Roman"/>
          <w:sz w:val="28"/>
          <w:szCs w:val="28"/>
          <w:lang w:val="uk-UA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lang w:val="uk-UA"/>
        </w:rPr>
        <w:t xml:space="preserve"> за рахунок земель комунальної власності громадянину Дубенюку Андрію Миколайовичу розташовану у Волинській області, Володимир-Волинського району, Литовезької сільської ради в межах с. Застав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ередати у власність громадянину Дубенюку Андрію Миколайовичу земельну ділянку площею 1,0000 га </w:t>
      </w:r>
      <w:r>
        <w:rPr>
          <w:rFonts w:cs="Times New Roman" w:ascii="Times New Roman" w:hAnsi="Times New Roman"/>
          <w:sz w:val="28"/>
          <w:szCs w:val="28"/>
          <w:lang w:val="uk-UA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lang w:val="uk-UA"/>
        </w:rPr>
        <w:t>, розташовану у Волинській області, Володимир-Волинського району, Литовезької сільської ради в межах с. Застав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становити, що вказаній земельній ділянці присвоєно кадастровий номер 0721182201:01:002:0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Громадянину Дубенюку Андрію Миколайовичу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19:00Z</dcterms:created>
  <dc:creator>Богдан Лешко</dc:creator>
  <dc:description/>
  <cp:keywords/>
  <dc:language>en-US</dc:language>
  <cp:lastModifiedBy>Admin</cp:lastModifiedBy>
  <cp:lastPrinted>2022-03-30T11:06:00Z</cp:lastPrinted>
  <dcterms:modified xsi:type="dcterms:W3CDTF">2022-03-30T08:07:00Z</dcterms:modified>
  <cp:revision>4</cp:revision>
  <dc:subject/>
  <dc:title/>
</cp:coreProperties>
</file>