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4 березня  2022 року</w:t>
        <w:tab/>
        <w:tab/>
        <w:t>с.Литовеж</w:t>
        <w:tab/>
        <w:tab/>
        <w:tab/>
        <w:tab/>
        <w:t>№ 20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щодо відведення  земельної ділянки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ласність гр.Котилко І.Б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для 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собистого селянського господарства в межах с.Білич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вши проект землеустрою щодо відведення земельної ділянки площею 1,00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lang w:val="uk-UA"/>
        </w:rPr>
        <w:t xml:space="preserve"> у власність громадянці Котилко Іванні Борисівні розташовану у Волинській області, Володимир-Волинського району, Литовезької сільської ради, в межах с. Білич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Підприємцем Мельником В.В. </w:t>
      </w:r>
      <w:r>
        <w:rPr>
          <w:rFonts w:cs="Times New Roman" w:ascii="Times New Roman" w:hAnsi="Times New Roman"/>
          <w:sz w:val="28"/>
          <w:lang w:val="uk-UA"/>
        </w:rPr>
        <w:t xml:space="preserve"> враховуючи Витяг з Державного земельного кадастру про земельну ділянку №НВ-5100077922022 від 18.01.2022 керуючись  ст.26 Закону України «Про місцеве самоврядування в Україні», ст..50 Закону України «Про землеустрій», п.5 ст.16 Закону України «Про державний земельний кадастр», ст.118, 122, 123, 186-1 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, Литовез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ити проект землеустрою щодо відведення земельної ділянки площею 1,00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lang w:val="uk-UA"/>
        </w:rPr>
        <w:t xml:space="preserve"> за рахунок земель комунальної власності громадянці Котилко Іванні Борисівні розташовану у Волинській області, Володимир-Волинського району, Литовезької сільської ради в межах с. Біли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едати у власність громадянці Котилко Іванні Борисівні земельну ділянку площею 1,00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lang w:val="uk-UA"/>
        </w:rPr>
        <w:t>, розташовану у Волинській області, Володимир-Волинського району, Литовезької сільської ради в межах с. Біли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тановити, що вказаній земельній ділянці присвоєно кадастровий номер 0721181802:02:001:0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омадянці Котилко Іванні Борис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Богдан Лешко</dc:creator>
  <dc:description/>
  <cp:keywords/>
  <dc:language>en-US</dc:language>
  <cp:lastModifiedBy>Admin</cp:lastModifiedBy>
  <cp:lastPrinted>2022-03-30T10:33:00Z</cp:lastPrinted>
  <dcterms:modified xsi:type="dcterms:W3CDTF">2022-03-30T07:33:00Z</dcterms:modified>
  <cp:revision>5</cp:revision>
  <dc:subject/>
  <dc:title/>
</cp:coreProperties>
</file>