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__ березня 2023 року</w:t>
        <w:tab/>
        <w:tab/>
        <w:t>с.Литовеж</w:t>
        <w:tab/>
        <w:tab/>
        <w:tab/>
        <w:tab/>
        <w:t>№ 31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. </w:t>
      </w:r>
      <w:r>
        <w:rPr>
          <w:rFonts w:cs="Times New Roman" w:ascii="Times New Roman" w:hAnsi="Times New Roman"/>
          <w:b/>
          <w:sz w:val="28"/>
          <w:lang w:val="uk-UA"/>
        </w:rPr>
        <w:t>Куницькій О.С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янського господарства в межах с.Мовн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Куницької Олени Степанівни та технічні документації із землеустрою щодо встановлення (відновлення) меж земельної ділянки в натурі (на місцевості) на земельну ділянку площею 0,1400 га, 0,1500 га, 0,0800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 Мовники, розроблена ПП Мельником В.В. враховуючи Витяг з Державного земельного кадастру про земельну ділянку №НВ-5600772532022 від 16.11.2022 року, №НВ-7300355852022 від 15.11.2022 року, №НВ-6300024442023 від 30.01.2023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Мовниківської сільської ради від 24.03.1992 року №9/1 «Про передачу у приватну власність ділянок» згідно декрету Кабінету Міністрів України «Про приватизацію земельних ділянок» від 24.03.1992 року № 9/1,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Куницькій Олені Степанівні для ведення особистого селянського господарства площею 0,1400 га, 0,1500 га, 0,0800 га розташовані у Волинській області Володимирського району Литовезької сільської ради с.Мовн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им земельним ділянкам присвоєно кадастровий но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21183201:01:001:0016 – площа земельної ділянки 0,1400 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21183201:01:002:0025 – площа земельної ділянки 0,1500 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21183200:07:000:0181 – площа земельної ділянки 0,0800 г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8:00Z</dcterms:created>
  <dc:creator>Богдан Лешко</dc:creator>
  <dc:description/>
  <cp:keywords/>
  <dc:language>en-US</dc:language>
  <cp:lastModifiedBy>User1</cp:lastModifiedBy>
  <cp:lastPrinted>2022-09-05T13:35:00Z</cp:lastPrinted>
  <dcterms:modified xsi:type="dcterms:W3CDTF">2023-03-15T12:38:00Z</dcterms:modified>
  <cp:revision>2</cp:revision>
  <dc:subject/>
  <dc:title/>
</cp:coreProperties>
</file>