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8"/>
          <w:szCs w:val="28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8039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ОВЕЗ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ДИМИРСЬКОГО РАЙОНУ ВОЛИН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идцять </w:t>
      </w:r>
      <w:r>
        <w:rPr>
          <w:sz w:val="28"/>
          <w:szCs w:val="28"/>
          <w:lang w:val="uk-UA"/>
        </w:rPr>
        <w:t xml:space="preserve">сьома </w:t>
      </w:r>
      <w:r>
        <w:rPr>
          <w:sz w:val="28"/>
          <w:szCs w:val="28"/>
        </w:rPr>
        <w:t>сесія  восьмого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ід </w:t>
      </w:r>
      <w:r>
        <w:rPr>
          <w:sz w:val="28"/>
          <w:szCs w:val="28"/>
          <w:lang w:val="uk-UA"/>
        </w:rPr>
        <w:t>__ вересня 2</w:t>
      </w:r>
      <w:r>
        <w:rPr>
          <w:sz w:val="28"/>
          <w:szCs w:val="28"/>
        </w:rPr>
        <w:t>023 року                с. Литовеж                                 № 3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b/>
          <w:sz w:val="28"/>
          <w:szCs w:val="28"/>
          <w:lang w:val="uk-UA"/>
        </w:rPr>
        <w:t xml:space="preserve">Про внесення змін до базової 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мережі закладів освіти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Литовезької сільської рад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279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Керуючись статтею 26 Закону України «Про місцеве самоврядування в Україні», Законами України «Про освіту», «Про повну загальну середню освіту» та «Про дошкільну освіту», беручи до уваги рішення виконавчого комітету Литовезької сільської ради від 31 серпня 2023 року №48 «Про призупинення діяльності Заставненської початкової школи Литовезької сільської ради Володимирського району Волинської області», </w:t>
      </w:r>
      <w:r>
        <w:rPr>
          <w:rFonts w:eastAsia="Calibri"/>
          <w:sz w:val="28"/>
          <w:szCs w:val="28"/>
          <w:lang w:val="uk-UA"/>
        </w:rPr>
        <w:t>рішення сесії Литовезької сільської ради від __ вересня 2023 року №37/__ «</w:t>
      </w:r>
      <w:r>
        <w:rPr>
          <w:sz w:val="28"/>
          <w:szCs w:val="28"/>
          <w:lang w:val="uk-UA"/>
        </w:rPr>
        <w:t>Про призупинення діяльності Заставненської початкової школи Литовезької сільської ради Володимирського району Волинської області</w:t>
      </w:r>
      <w:r>
        <w:rPr>
          <w:rFonts w:eastAsia="Calibri"/>
          <w:sz w:val="28"/>
          <w:szCs w:val="28"/>
          <w:lang w:val="uk-UA"/>
        </w:rPr>
        <w:t xml:space="preserve">», у зв’язку з відсутністю контингенту учнів у даному закладі освіти станом на 01.09.2023 року, </w:t>
      </w:r>
      <w:r>
        <w:rPr>
          <w:sz w:val="28"/>
          <w:szCs w:val="28"/>
          <w:lang w:val="uk-UA"/>
        </w:rPr>
        <w:t>враховуючи  рекомендації постійної комісії з питань освіти, фізичного виховання, культури, охорони здоров’я, соціальної політики, регламенту та депутатської етики, Литовезька сільська рада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1. Затвердити </w:t>
      </w:r>
      <w:r>
        <w:rPr>
          <w:rFonts w:eastAsia="Calibri"/>
          <w:sz w:val="28"/>
          <w:szCs w:val="28"/>
          <w:lang w:val="uk-UA"/>
        </w:rPr>
        <w:t xml:space="preserve">базову мережу закладів освіти Литовезької сільської ради в новій редакції (Додаток №1)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2. У разі ліквідації, реорганізації або створення нових закладів освіти відповідні зміни до базової мережі закладів освіти вносяться рішенням сесії Литовезької сільської рад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3. Відділу фінансів Литовезької сільської ради забезпечити фінансування закладів освіти базової мережі місцевого рівн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4. Головним розпорядником коштів по утриманню закладів освіти базової мережі визначити гуманітарний відділ Литовезької сільської рад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5. Контроль за виконанням даного рішення покласти на постійну комісію з питань освіти, фізичного виховання, культури, охорони здоров’я, соціальної політики, регламенту та депутатської ети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ий голова                                                                         Олена КАСЯНЧУК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Голодюк 0985127561</w:t>
      </w:r>
    </w:p>
    <w:p>
      <w:pPr>
        <w:pStyle w:val="Normal"/>
        <w:tabs>
          <w:tab w:val="clear" w:pos="708"/>
          <w:tab w:val="left" w:pos="7260" w:leader="none"/>
        </w:tabs>
        <w:ind w:firstLine="426"/>
        <w:jc w:val="both"/>
        <w:rPr/>
      </w:pPr>
      <w:r>
        <w:rPr>
          <w:b/>
          <w:sz w:val="28"/>
          <w:szCs w:val="28"/>
          <w:lang w:val="uk-UA"/>
        </w:rPr>
        <w:tab/>
        <w:t xml:space="preserve">            </w:t>
      </w:r>
      <w:r>
        <w:rPr>
          <w:sz w:val="28"/>
          <w:szCs w:val="28"/>
          <w:lang w:val="uk-UA"/>
        </w:rPr>
        <w:t>ДОДАТОК №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сесії Литовезької сільської ради </w:t>
        <w:br/>
        <w:t>від __.09.2023 р. №37/__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Базова мережа закладів освіти Литовезької сільської рад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tbl>
      <w:tblPr>
        <w:tblW w:w="103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419"/>
        <w:gridCol w:w="1417"/>
        <w:gridCol w:w="1480"/>
        <w:gridCol w:w="1417"/>
        <w:gridCol w:w="2348"/>
      </w:tblGrid>
      <w:tr>
        <w:trPr>
          <w:trHeight w:val="100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Найменування закладу освіт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/>
              </w:rPr>
              <w:t>Засновник (засновники) заклад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/>
              </w:rPr>
              <w:t>Тип закладу *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/>
              </w:rPr>
              <w:t>Ідентифікаційний код згідно з ЄДРПОУ (для юридичної особ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/>
              </w:rPr>
              <w:t>Форма власності закладу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/>
              </w:rPr>
              <w:t>Місце знаходження закладу (юридична адреса)</w:t>
            </w:r>
          </w:p>
        </w:tc>
      </w:tr>
      <w:tr>
        <w:trPr>
          <w:trHeight w:val="84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Литовезький ліцей імені Володимира Якобчука Литовезької сільської ради Володимирського району Волинської област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Литовезька сільська р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Ліцей з початковою школою та гімназією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230165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комунальна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Волинська область, Володимирський район, с. Литовеж, вул. Незалежності, 1</w:t>
            </w:r>
          </w:p>
        </w:tc>
      </w:tr>
      <w:tr>
        <w:trPr>
          <w:trHeight w:val="84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Заболотцівський ліцей Литовезької сільської ради Володимирського району Волинської област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Литовезька сільська р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Ліцей з початковою школою та гімназією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230165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комунальна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Волинська область, Володимирський район, с. Заболотці, вул. Молодіжна, 24</w:t>
            </w:r>
          </w:p>
        </w:tc>
      </w:tr>
      <w:tr>
        <w:trPr>
          <w:trHeight w:val="84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Мовниківська гімназія Литовезької сільської ради Володимирського району Волинської област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Литовезька сільська р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Гімназія з початковою школою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230167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комунальна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Волинська область, Володимирський район, с. Мовники, вул. Інтернаціональна, 6</w:t>
            </w:r>
          </w:p>
        </w:tc>
      </w:tr>
      <w:tr>
        <w:trPr>
          <w:trHeight w:val="84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Заклад дошкільної освіти с. Литовеж Литовезької сільської ради Володимирського району Волинської област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Литовезька сільська р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Дитячий садок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230168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комунальна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Волинська область, Володимирський район, с. Литовеж, вул. Володимира Якобчука, 11/А</w:t>
            </w:r>
          </w:p>
        </w:tc>
      </w:tr>
      <w:tr>
        <w:trPr>
          <w:trHeight w:val="31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Заклад дошкільної освіти с. Заставне Литовезької сільської ради Володимирського району Волинської област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Литовезька сільська ра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Дитячий садок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424265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комунальна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Волинська область, Володимирський район, с. Заставне, вул. Клименка, 6а</w:t>
            </w:r>
          </w:p>
        </w:tc>
      </w:tr>
      <w:tr>
        <w:trPr>
          <w:trHeight w:val="76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Заклад дошкільної освіти с. Мовники Литовезької сільської ради Володимирського району Волинської област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Литовезька сільська ра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Дитячий садок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230169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комунальна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Волинська область, Володимирський район, с. Мовники, вул. Лесі Українки, 19а</w:t>
            </w:r>
          </w:p>
        </w:tc>
      </w:tr>
      <w:tr>
        <w:trPr>
          <w:trHeight w:val="297" w:hRule="atLeast"/>
        </w:trPr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Призупинено діяльність (без припинення юридичної особи) з 01.09.2023 року:</w:t>
            </w:r>
          </w:p>
        </w:tc>
      </w:tr>
      <w:tr>
        <w:trPr>
          <w:trHeight w:val="76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Заставненська початкова школа Литовезької сільської ради Володимирського району Волинської област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Литовезька сільська ра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Початкова школ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230167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комунальна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Волинська область, Володимирський район, с. Заставне, вул. Клименка, 6а</w:t>
            </w:r>
          </w:p>
        </w:tc>
      </w:tr>
    </w:tbl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420" w:leader="none"/>
        </w:tabs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sectPr>
      <w:type w:val="nextPage"/>
      <w:pgSz w:w="11906" w:h="16838"/>
      <w:pgMar w:left="993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spacing w:val="8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b/>
      <w:bCs/>
      <w:spacing w:val="8"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13:00Z</dcterms:created>
  <dc:creator>Lytovezh</dc:creator>
  <dc:description/>
  <cp:keywords/>
  <dc:language>en-US</dc:language>
  <cp:lastModifiedBy>ruslan.gol10@outlook.com</cp:lastModifiedBy>
  <cp:lastPrinted>2021-10-04T08:40:00Z</cp:lastPrinted>
  <dcterms:modified xsi:type="dcterms:W3CDTF">2023-09-03T22:46:00Z</dcterms:modified>
  <cp:revision>148</cp:revision>
  <dc:subject/>
  <dc:title>ЛИТОВЕЗЬКА     СІЛЬСЬКА РАДА</dc:title>
</cp:coreProperties>
</file>