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-ВОЛИНСЬКОГО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__ вересня 2023 року</w:t>
        <w:tab/>
        <w:tab/>
        <w:t>с.Литовеж</w:t>
        <w:tab/>
        <w:tab/>
        <w:tab/>
        <w:tab/>
        <w:t>№ 37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 город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Бакиці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заяву громадянина Бакики Олександра Васильовича про надання дозволу на виготовлення проекту із землеустрою щодо відведення земельної ділянки в оренду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ект із землеустрою щодо відведення земельної ділянки з подальшою передачею  в оренду терміном на 7 років орієнтовною площею 0,6000 га для город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екту із землеустрою гр. Бакика олександр Васильович та звернутися до землевпорядної організації з метою замовлення робіт по розробці прое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е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3:00Z</dcterms:created>
  <dc:creator>Богдан Лешко</dc:creator>
  <dc:description/>
  <cp:keywords/>
  <dc:language>en-US</dc:language>
  <cp:lastModifiedBy>User1</cp:lastModifiedBy>
  <dcterms:modified xsi:type="dcterms:W3CDTF">2023-09-14T08:53:00Z</dcterms:modified>
  <cp:revision>2</cp:revision>
  <dc:subject/>
  <dc:title/>
</cp:coreProperties>
</file>