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 вересня 2023 року</w:t>
        <w:tab/>
        <w:tab/>
        <w:t>с.Литовеж</w:t>
        <w:tab/>
        <w:tab/>
        <w:tab/>
        <w:tab/>
        <w:t>№ 37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емлеустрою щодо встановлення (відновлення)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ж земельних ділянок в натурі на (місцевості)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евитребуваних та не успадкованих земельних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часток (паїв) та передачу їх оренду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Г «Соснина-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,  статті 42 Закону України «Про місцеве самоврядування в Україні», керуючись ЗУ «Про порядок виділення в натурі (на місцевості) земельних ділянок власникам земельних часток (паїв)», ЗУ «Про оренду землі», Земельним кодексом України,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розглянувши клопотання ФГ «Соснина-М»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сесія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их ділянок в натурі (на місцевості) не витребуваних та не успадкованих  земельних часток (паїв) для надання в оренду ФГ «Соснина-М», для ведення товарного сільськогосподарського виробництва, які розташовані на території Литовезької сільської  ради, кадастрові номе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21182400:06:000:0403, 0721182400:03:000:0402, 0721182400:03:000:04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в оренду ФГ «Соснина-М» не витребувані та не успадковані земельні частки (паї) з кадастровими номерами в п.1 даного рішення для ведення товарного сільськогосподарського виробництва та встановити розмір орендної плати 12%  від нормативної грошової оцінки земель, строком на 7 (сім) ро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3:00Z</dcterms:created>
  <dc:creator>Богдан Лешко</dc:creator>
  <dc:description/>
  <cp:keywords/>
  <dc:language>en-US</dc:language>
  <cp:lastModifiedBy>User1</cp:lastModifiedBy>
  <cp:lastPrinted>2023-06-06T16:10:00Z</cp:lastPrinted>
  <dcterms:modified xsi:type="dcterms:W3CDTF">2023-09-14T10:23:00Z</dcterms:modified>
  <cp:revision>2</cp:revision>
  <dc:subject/>
  <dc:title/>
</cp:coreProperties>
</file>