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__ вересня 2023 року</w:t>
        <w:tab/>
        <w:tab/>
        <w:t>с.Литовеж</w:t>
        <w:tab/>
        <w:tab/>
        <w:tab/>
        <w:tab/>
        <w:t>№ 37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іншого сільськогосподарського призначення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межах с.Застав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громадянки Захаркевич Юлії Сергіївни, та поданою ним документи, враховуючи пропозиції та рекомендації постійно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статтями 12, 93, 124, 125, 126, 134, 186 Земельного кодексу України, та ст..33 Закону України «Про оренду землі»  керуючись ст.26 Закону України «Про місцеве самоврядування в Україні» Закону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Литовезька сільська ра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ект землеустрою щодо відведення земельної ділянки для іншого сільськогосподарського призначення в межах с.Заставне, вул.Прибузька,28-г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 xml:space="preserve">Володимир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 Волинс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громадянці Захаркевич Юлії Сергіївні в довгострокову оренду терміном на 25 років земельну ділянку із земель сільськогосподарського призначення, площею 0,2500 га, для іншого сільськогосподарського призначення розташована в межах с.Заставне Прибузька,28-г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ької област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, що вказаній земельній ділянці присвоєно кадастровий номер 072118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uk-UA"/>
        </w:rPr>
        <w:t>15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орендну плату за користування земельними ділянками в розмі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-12</w:t>
      </w:r>
      <w:r>
        <w:rPr>
          <w:rFonts w:cs="Times New Roman" w:ascii="Times New Roman" w:hAnsi="Times New Roman"/>
          <w:sz w:val="28"/>
          <w:szCs w:val="28"/>
        </w:rPr>
        <w:t>% (процентів) від нормативної вартості земельної ділянки в рік, сплат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ої проводити до 30 чис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ня </w:t>
      </w:r>
      <w:r>
        <w:rPr>
          <w:rFonts w:cs="Times New Roman" w:ascii="Times New Roman" w:hAnsi="Times New Roman"/>
          <w:sz w:val="28"/>
          <w:szCs w:val="28"/>
        </w:rPr>
        <w:t>міся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ручити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емельних відносин, комунальної власності. містобудування, архітектури, соціально-економічного розвитку та інвестицій ск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говір оренди на земельну ділянку (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2201:01:005:0150</w:t>
      </w:r>
      <w:r>
        <w:rPr>
          <w:rFonts w:cs="Times New Roman" w:ascii="Times New Roman" w:hAnsi="Times New Roman"/>
          <w:sz w:val="28"/>
          <w:szCs w:val="28"/>
        </w:rPr>
        <w:t>), розташова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межами с.Біличі Литовез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</w:t>
      </w:r>
      <w:r>
        <w:rPr>
          <w:rFonts w:cs="Times New Roman" w:ascii="Times New Roman" w:hAnsi="Times New Roman"/>
          <w:sz w:val="28"/>
          <w:szCs w:val="28"/>
        </w:rPr>
        <w:t>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 </w:t>
        <w:tab/>
        <w:t>Виконувати обов’язки землекористувача відповідно до вимог ст.96 Земельного кодекс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. </w:t>
        <w:tab/>
        <w:t>У місячний термін укласти та зареєструвати договір оренди земельної ділянки відповідно до вимог чин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3.</w:t>
        <w:tab/>
        <w:t xml:space="preserve"> Використовувати земельну ділянку за цільовим призначенням та у відведених ме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4. </w:t>
        <w:tab/>
        <w:t xml:space="preserve">У п’ятиденний термін після державної реєстрації договір оренди земельної ділянки надати по одному примірнику </w:t>
      </w:r>
      <w:r>
        <w:rPr>
          <w:rFonts w:cs="Times New Roman" w:ascii="Times New Roman" w:hAnsi="Times New Roman"/>
          <w:sz w:val="28"/>
          <w:szCs w:val="28"/>
          <w:lang w:val="uk-UA"/>
        </w:rPr>
        <w:t>Литовез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й</w:t>
      </w:r>
      <w:r>
        <w:rPr>
          <w:rFonts w:cs="Times New Roman" w:ascii="Times New Roman" w:hAnsi="Times New Roman"/>
          <w:sz w:val="28"/>
          <w:szCs w:val="28"/>
        </w:rPr>
        <w:t xml:space="preserve"> рад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постій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16:00Z</dcterms:created>
  <dc:creator>Богдан Лешко</dc:creator>
  <dc:description/>
  <cp:keywords/>
  <dc:language>en-US</dc:language>
  <cp:lastModifiedBy>User1</cp:lastModifiedBy>
  <cp:lastPrinted>2023-06-05T14:43:00Z</cp:lastPrinted>
  <dcterms:modified xsi:type="dcterms:W3CDTF">2023-09-14T13:16:00Z</dcterms:modified>
  <cp:revision>2</cp:revision>
  <dc:subject/>
  <dc:title/>
</cp:coreProperties>
</file>