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межах с.Литовеж за зверненням гр. Соломенюка 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Соломенюка Владислава Микола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10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Литовеж, розроблена ПП «Ареал-Сокаль» враховуючи Витяг з Державного земельного кадастру про земельну ділянку №НВ-5600506302023 від 02.08.2023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0.10.1993 року №17/3 «Про приватизацію земельних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1000 га в межах с.Заставне Литовезької сіль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олодимирс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Волинської області за зверненням гр. Соломенюк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21182201:01:003:0034 – площа земельної ділянки 0,1000 г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3-09-14T10:20:00Z</dcterms:modified>
  <cp:revision>2</cp:revision>
  <dc:subject/>
  <dc:title/>
</cp:coreProperties>
</file>