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b/>
          <w:sz w:val="28"/>
          <w:lang w:val="uk-UA"/>
        </w:rPr>
        <w:t>Соломенюка В.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луговування житлового будин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их будівель і споруд в межах с.Застав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громадянину Соломенюку Владиславу Миколайовичу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Клименка,8 розроблена ПП «Ареал-Сокаль». враховуючи Витяг з Державного земельного кадастру про земельну ділянку №НВ-7400575492023 від 08.08.2023 року</w:t>
      </w:r>
      <w:r>
        <w:rPr>
          <w:rFonts w:cs="Times New Roman" w:ascii="Times New Roman" w:hAnsi="Times New Roman"/>
          <w:sz w:val="28"/>
          <w:lang w:val="uk-UA"/>
        </w:rPr>
        <w:t xml:space="preserve"> та витяг з Державного реєстру речових прав на нерухоме майно про реєстрацію права власності №2603063007020 від 16.09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итовезька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громадянину Соломенюку Владиславу Миколайовичу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Клименка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Соломенюку Владиславу Миколайовичу земельну ділянку площею 0,1816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Клименка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201:01:003:00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енюк Владислав Миколайович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5:00Z</dcterms:created>
  <dc:creator>Богдан Лешко</dc:creator>
  <dc:description/>
  <cp:keywords/>
  <dc:language>en-US</dc:language>
  <cp:lastModifiedBy>User1</cp:lastModifiedBy>
  <cp:lastPrinted>2023-02-14T09:46:00Z</cp:lastPrinted>
  <dcterms:modified xsi:type="dcterms:W3CDTF">2023-09-14T10:15:00Z</dcterms:modified>
  <cp:revision>3</cp:revision>
  <dc:subject/>
  <dc:title/>
</cp:coreProperties>
</file>