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 08 серпня 2023 року</w:t>
        <w:tab/>
        <w:tab/>
        <w:t>с.Литовеж</w:t>
        <w:tab/>
        <w:tab/>
        <w:tab/>
        <w:tab/>
        <w:t>№ 35-2/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землеустрою 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. </w:t>
      </w:r>
      <w:r>
        <w:rPr>
          <w:rFonts w:cs="Times New Roman" w:ascii="Times New Roman" w:hAnsi="Times New Roman"/>
          <w:b/>
          <w:sz w:val="28"/>
          <w:lang w:val="uk-UA"/>
        </w:rPr>
        <w:t>Матящуку Я.В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ведення особист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янського господарства в межах с.Заболотці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омадянина Матящука Ярослава Васильовича та технічну документацію із землеустрою щодо встановлення (відновлення) меж земельної ділянки в натурі (на місцевості) на земельну ділянку площею 0,4800 га для ведення особистого селянського господарства за рахунок земель комунальної власності розташована у Волинській області Володимирського району Литовезької сільської ради с. Заболотці, розроблена ПП Мельником В.В. враховуючи Витяг з Державного земельного кадастру про земельну ділянку №НВ-6100284692023 від 27.05.2023 року, керуючись ст.26 Закону України «Про місцеве самоврядування в Україні», ст..50 Закону України «Про землеустрій», п.5 ст.16 Законом України «Про державний земельний кадастр», ст..118,122,123,186-1 Земельного Кодексу України, враховуючи Рішення Заболотцівської сільської ради від 30.12.1993 року №20/1 «Про передачу у приватну власність громадянам земельних ділянок» згідно декрету Кабінету Міністрів України «Про приватизацію земельних ділянок» від 24.03.1992 року № 9/1, враховуючи рекомендації комісії з питань земельних відносин, будівництва, інфраструктури, житлово-комунального господарства, природних ресурсів та екології, Литовезька сільська рад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громадянину Матящуку Ярославу Васильовичу для ведення особистого селянського господарства площею 0,4800 га розташовану у Волинській області Володимирського району Литовезької сільської ради с.Заболотц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становити, що вказаній земельній ділянці присвоєно кадастровий номер 0721181801:01:001:0058 – площа земельної ділянки 0,4800 га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з питань земельних відносин, будівництва, інфраструктури, житлово-комунального господарства, природних ресурсів та еколо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134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53:00Z</dcterms:created>
  <dc:creator>Богдан Лешко</dc:creator>
  <dc:description/>
  <cp:keywords/>
  <dc:language>en-US</dc:language>
  <cp:lastModifiedBy>Admin</cp:lastModifiedBy>
  <cp:lastPrinted>2022-09-05T13:35:00Z</cp:lastPrinted>
  <dcterms:modified xsi:type="dcterms:W3CDTF">2023-08-08T09:13:00Z</dcterms:modified>
  <cp:revision>3</cp:revision>
  <dc:subject/>
  <dc:title/>
</cp:coreProperties>
</file>