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Ващук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Ващук Олени Анатолі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6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Ващук Олена Анатолії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5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6-06T07:34:00Z</dcterms:modified>
  <cp:revision>3</cp:revision>
  <dc:subject/>
  <dc:title/>
</cp:coreProperties>
</file>