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Литов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Головацької Б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Головацької Богдани Олександр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Шевченка, 66 враховуючи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на нерухоме майно про реєстрацію права власності №49090167 від 30.01.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Шевченка, 66 за зверненням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цької Б.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Головацькій Богдані Олександрі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Шевченка, 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3:0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цька Богдана Олександр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9:00Z</dcterms:created>
  <dc:creator>Богдан Лешко</dc:creator>
  <dc:description/>
  <cp:keywords/>
  <dc:language>en-US</dc:language>
  <cp:lastModifiedBy>User1</cp:lastModifiedBy>
  <cp:lastPrinted>2024-04-19T09:59:00Z</cp:lastPrinted>
  <dcterms:modified xsi:type="dcterms:W3CDTF">2024-06-12T11:11:00Z</dcterms:modified>
  <cp:revision>3</cp:revision>
  <dc:subject/>
  <dc:title/>
</cp:coreProperties>
</file>