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08 серпня 2024 року</w:t>
        <w:tab/>
        <w:t xml:space="preserve">        с. Литовеж</w:t>
        <w:tab/>
        <w:tab/>
        <w:tab/>
        <w:tab/>
        <w:t>№ 46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атвердження  розпоряджен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ільського голови, видан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іжсесійний пері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слухавши інформацію про прийняті розпорядження  сільського  голови в міжсесійний період з 01 січня 2024 року по  07  серпня  2024 року,  сесія Литовезької сільської 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И Р І Ш И Л А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порядження сільського голови, видані в міжсесійний період з 01 січня 2024 року по 07 серпня  2024року,  затвердит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Олена КАСЯ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 рішення сесії сіль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07 серпня 2024 року № 46/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Л І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ряджень сільського голови, виданих в міжсесійний пері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 01 січня  2024 року  по 07 серпня 2024</w:t>
      </w:r>
      <w:r>
        <w:rPr/>
        <w:t xml:space="preserve">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0"/>
        <w:gridCol w:w="1847"/>
        <w:gridCol w:w="5103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порядж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ийнят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розпорядження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бюджету ТГ на 2024 рік,  перенаправити кошти розпорядника Сільська рада по  КПКВК  0118220 з КЕКВ 2210 на КЕКВ 3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Гуманітарний відділ  по КПКВК 0611010, продукти харчування-КЕКВ 2230 (благод.внески).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Гуманітарний відділ  по КПКВК 0611021, придбання обладнання…-КЕКВ 3110 (благод.внес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помісячного плану асигнувань бюджету ЗФ на 2024 рік по розпоряднику Сільська рада:  КПКВК 0110150 (КЕКВ 2273) та 011746 (КЕКВ 2240).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річного та помісячного кошторису СФ на 2024 рік по розпоряднику Сільська рада (з/п з  Державного центру зайнятості на суспільно корисні роботи) ККД 25020200, КПКВК 0113210.</w:t>
            </w:r>
          </w:p>
        </w:tc>
      </w:tr>
      <w:tr>
        <w:trPr>
          <w:trHeight w:val="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Гуманітарний відділ  по КПКВК 0611010, 0611021 продукти харчування-КЕКВ 2230 (благод.внески).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річного та помісячного кошторису СФ на 2024 рік по розпоряднику Сільська рада (з/п з  Державного центру зайнятості на суспільно корисні роботи) ККД 25020200, КПКВК 0113210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Гуманітарний відділ  по КПКВК 0611010, 0611021 продукти харчування-КЕКВ 2230 (благод.внески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 внесення змін до бюджету на 2024 рік по:                   -розпоряднику Сільська рада (з/п з  ДЦЗ на суспільно корисні роботи) ККД 25020200, КПКВК 0113210. Та зміни до помісячного плану асигнувань по КПКВК 0110150, 0113242,0118220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озпоряднику Гуманітарний відділ зміни до помісячного плану асигнувань по КПКВК  0611010,0615061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помісячного плану асигнувань бюджету ЗФ на 2024 рік по розпоряднику Фінансовий відділ Литовезької сільської ради:  КПКВК 3710160 (КЕКВ 2111,2120) та 3719770 (КЕКВ 2620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Гуманітарний відділ  по КПКВК 0611010, 0611021 продукти харчування-КЕКВ 2230 (благод.внески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річного та помісячного кошторису СФ на 2024 рік по розпоряднику Сільська рада (з/п з  Державного центру зайнятості на суспільно корисні роботи) ККД 25020200, КПКВК 0113210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помісячного плану асигнувань бюджету ЗФ на 2024 рік по розпоряднику Гуманітарний відділ Литовезької сільської ради  КПКВК 0611010, 0614060 (КЕКВ 2111,2120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рік розпорядника Гуманітарний відділ  по КПКВК 0611010, 0611021 продукти харчування- КЕКВ 2230 (благод.внески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6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 рік розпорядника Литовезька сільська рада  по КПКВК 0110150 (КЕКВ 3110) (благод.внески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6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річного та помісячного кошторису СФ на 2024 рік по розпоряднику Сільська рада (з/п з  Державного центру зайнятості на суспільно корисні роботи) ККД 25020200, КПКВК 0113210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річного та помісячного кошторису СФ на 2024 рік по розпоряднику Сільська рада (з/п з  Державного центру зайнятості на суспільно корисні роботи) ККД 25020100, КПКВК 0113210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несення змін до кошторису бюджету  ТГ на 2024рік розпорядника Гуманітарний відділ  по КПКВК 0614060 КЕКВ 2210 (СФ)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 внесення змін до бюджету на 2024 рік по:                   -розпоряднику Сільська рада (зміни до плану асигнувань по КПКВК 0110150, 0113160,01182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озпоряднику Гуманітарний відділ зміни до помісячного плану асигнувань по КПКВК  0611021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                                                           Олена КАСЯНЧУК</w:t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1:00Z</dcterms:created>
  <dc:creator>user</dc:creator>
  <dc:description/>
  <cp:keywords/>
  <dc:language>en-US</dc:language>
  <cp:lastModifiedBy>User</cp:lastModifiedBy>
  <cp:lastPrinted>2023-08-10T12:40:00Z</cp:lastPrinted>
  <dcterms:modified xsi:type="dcterms:W3CDTF">2024-08-07T08:41:00Z</dcterms:modified>
  <cp:revision>50</cp:revision>
  <dc:subject/>
  <dc:title/>
</cp:coreProperties>
</file>