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Ь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08 серпня 2024 року</w:t>
        <w:tab/>
        <w:tab/>
        <w:t>с.Литовеж</w:t>
        <w:tab/>
        <w:tab/>
        <w:tab/>
        <w:tab/>
        <w:t>№ 46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проведення інвентариза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емельних ділянок за межами с.Литов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>З метою забезпечення ведення Державного земельного кадастру, здійснення контролю за використанням і охороною земель, визначення якісного стану земельної ділянки, її меж, розміру, складу угідь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постановою Кабінету Міністрів України «Про затвердження Порядку проведення інвентаризації земель», 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овести інвентаризацію Земель запасу (земельні ділянки, які не надані у власність або користування громадянам чи юридичним особам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од КВЦПЗ – 17.00 земельну ділянку за межами с.Литовеж Литовезької сільської ради орієнтовною площею 15,00 г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ісля розробки технічної документації із землеустрою щодо інвентаризації земель подати її на затвердження Литовезькій сільській ра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дрій Вели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40:00Z</dcterms:created>
  <dc:creator>Богдан Лешко</dc:creator>
  <dc:description/>
  <cp:keywords/>
  <dc:language>en-US</dc:language>
  <cp:lastModifiedBy>User</cp:lastModifiedBy>
  <cp:lastPrinted>2022-05-04T12:03:00Z</cp:lastPrinted>
  <dcterms:modified xsi:type="dcterms:W3CDTF">2024-08-07T05:35:00Z</dcterms:modified>
  <cp:revision>4</cp:revision>
  <dc:subject/>
  <dc:title/>
</cp:coreProperties>
</file>