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ем’яни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Дем’яник Оксани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ем’яник Оксану Миколаї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7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09:57:00Z</dcterms:modified>
  <cp:revision>2</cp:revision>
  <dc:subject/>
  <dc:title/>
</cp:coreProperties>
</file>