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Назіну А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Назіна Андрія Іван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Назін Андрій Іван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9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09:59:00Z</dcterms:modified>
  <cp:revision>2</cp:revision>
  <dc:subject/>
  <dc:title/>
</cp:coreProperties>
</file>