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Ь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ня</w:t>
      </w:r>
      <w:r>
        <w:rPr>
          <w:rFonts w:cs="Times New Roman" w:ascii="Times New Roman" w:hAnsi="Times New Roman"/>
          <w:sz w:val="28"/>
          <w:szCs w:val="28"/>
        </w:rPr>
        <w:t xml:space="preserve"> 2024 року</w:t>
        <w:tab/>
        <w:tab/>
        <w:t>с.Литовеж</w:t>
        <w:tab/>
        <w:tab/>
        <w:tab/>
        <w:tab/>
        <w:t>№ 4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єкту із землеустрою щодо від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емельної ділянки в оренду для індивідуального садівниц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межами с.Литовеж гр. Поліщук І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ідповідно до  п.34 ч.1 ст.26 Закону України „Про місцеве самоврядування в Україні”, керуючись ст.ст.12, 39, 40, 81, 116, 118, 121 Земельного кодексу України, ст. ст. 22, 25, 26, 55 Закону України „Про землеустрій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Законом України «Про державний земельний кадастр», Закону України №2194 «Про внесення змін до Земельного кодексу України та інших законодавчих актів щодо удосконалення системи управління та дерегуляції у сфері земельних відносин», враховуючи членський квиток СТМ «Прикордоник» заяву громадянки Поліщук Ірини Анатоліївни про надання дозволу на виготовлення проєкту із землеустрою щодо відведення земельної ділянки в оренду враховуючи рекомендаці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, Литовез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 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1. Виготовити проєкт із землеустрою щодо відведення земельної ділянки з подальшою передачею в оренду терміном на 25 років орієнтовною площею 0,1200 га для індивідуального садівництва за межами с.Литовеж, Литовезької сільської рад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2. Виступити платником проєкту із землеустрою гр. Поліщук Ірину Анатоліївну та звернутися до землевпорядної організації з метою замовлення робіт по розробці проєкту землеустрою щодо відведення земельної ділянки в оренду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3.Проєкт землеустрою щодо відведення земельної ділянки розробити та погодити згідно норм чинного законодавства Україн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онтроль за виконання  даного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рішення покласти на постійну комісі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 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9F9F9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54:00Z</dcterms:created>
  <dc:creator>Богдан Лешко</dc:creator>
  <dc:description/>
  <cp:keywords/>
  <dc:language>en-US</dc:language>
  <cp:lastModifiedBy>User1</cp:lastModifiedBy>
  <cp:lastPrinted>2024-04-24T14:30:00Z</cp:lastPrinted>
  <dcterms:modified xsi:type="dcterms:W3CDTF">2024-09-02T10:54:00Z</dcterms:modified>
  <cp:revision>2</cp:revision>
  <dc:subject/>
  <dc:title/>
</cp:coreProperties>
</file>