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янці Антонюк Т.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ведення особ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лянського господарства (пай) за межами с.Литовеж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Антонюк Тетяни Володимирівни про надання дозволу на виготовлення технічної документації із землеустрою щодо встановлення  меж земельної ділянки в натурі (на місцевості), свідоцтва про право на спадщину за законом від 26.06.2024 року НТА№239947 та сертифікат на право на земельну частку (пай) (серія ВЛ № 0084667), виданим 03.01.1997 року №5854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 Закону України від 10.08.2018 №249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сія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омадянці Антонюк Тетяні Володимирівні дозвіл на виготовлення технічної документації із землеустрою щодо встановлення  меж земельної ділянки в натурі на (місцевості) площею 3,56 га в умовних кадастрових гектарах, яка перебувала у власності КСП "Прибужжя", знаходиться за межами населених пунктів Литовезької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а Антонюк Тетяна Володимирівна </w:t>
      </w: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встановлення меж земельної ділянки в натурі (на місцевості) для ведення особистого селянського господарства розробити у відповідності до вимог чинного земельного законодавства та подати на розгляд і затвердження в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у сільську 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3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у Антонюк Тетяну Володимирів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Богдан Лешко</dc:creator>
  <dc:description/>
  <cp:keywords/>
  <dc:language>en-US</dc:language>
  <cp:lastModifiedBy>User1</cp:lastModifiedBy>
  <cp:lastPrinted>2023-03-31T11:31:00Z</cp:lastPrinted>
  <dcterms:modified xsi:type="dcterms:W3CDTF">2024-09-03T05:50:00Z</dcterms:modified>
  <cp:revision>2</cp:revision>
  <dc:subject/>
  <dc:title/>
</cp:coreProperties>
</file>