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лучення земельної діля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ки Голодзьон В.В. з прох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лучити земельну ділянку, яка була в користуванні для ведення особистого селянського господарства, відповідно до  ст.141; Земельномго Кодексу України та п.34 ст.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лучити земельну діля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гр. Голодзьон Віти Василівни (інд.код 2406511641), яка була в користуванні для ведення особистого селянського господарства в розмірі 0,6000 га. (рілля) в с.Заболот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емельні ділянки віднести до земель запасу Литовезької сільської  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емлевпоряднику внести зміни в земельно – облікову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7:00Z</dcterms:created>
  <dc:creator>Богдан Лешко</dc:creator>
  <dc:description/>
  <cp:keywords/>
  <dc:language>en-US</dc:language>
  <cp:lastModifiedBy>User1</cp:lastModifiedBy>
  <cp:lastPrinted>2023-12-12T14:17:00Z</cp:lastPrinted>
  <dcterms:modified xsi:type="dcterms:W3CDTF">2024-09-05T12:07:00Z</dcterms:modified>
  <cp:revision>2</cp:revision>
  <dc:subject/>
  <dc:title/>
</cp:coreProperties>
</file>