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Копищіку М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Копищіка Миколи Савелійовича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0412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ину Копищіку Миколі Савелійовичу в довгострокову оренду терміном на 25 років земельну ділянку із земель сільськогосподарського призначення, площею 0,0412 га, (кадастровий номер 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67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7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2:00Z</dcterms:created>
  <dc:creator>Богдан Лешко</dc:creator>
  <dc:description/>
  <cp:keywords/>
  <dc:language>en-US</dc:language>
  <cp:lastModifiedBy>User1</cp:lastModifiedBy>
  <cp:lastPrinted>2024-02-22T14:27:00Z</cp:lastPrinted>
  <dcterms:modified xsi:type="dcterms:W3CDTF">2024-09-05T07:32:00Z</dcterms:modified>
  <cp:revision>2</cp:revision>
  <dc:subject/>
  <dc:title/>
</cp:coreProperties>
</file>