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Войцеховському Б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Войцеховського Богдана Андрійовича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3189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ину Войцеховському Богдану Андрійовичу в довгострокову оренду терміном на 25 років земельну ділянку із земель сільськогосподарського призначення, площею 0,3189 га, (кадастровий номер 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68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відсотк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68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6:00Z</dcterms:created>
  <dc:creator>Богдан Лешко</dc:creator>
  <dc:description/>
  <cp:keywords/>
  <dc:language>en-US</dc:language>
  <cp:lastModifiedBy>User</cp:lastModifiedBy>
  <cp:lastPrinted>2024-07-08T11:18:00Z</cp:lastPrinted>
  <dcterms:modified xsi:type="dcterms:W3CDTF">2024-07-08T08:24:00Z</dcterms:modified>
  <cp:revision>4</cp:revision>
  <dc:subject/>
  <dc:title/>
</cp:coreProperties>
</file>