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Кречів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Андрощук С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Андрощук Світлани Ігнат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1325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Кречів розроблена ПП Мельником В.В. враховуючи Витяг з Державного земельного кадастру про земельну ділянку №НВ-1200476252024 від 07.06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09.09.1992 року №12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1325 га розташовану у Волинській області Володимирського району Литовезької сільської ради с. Кречів за зверненням гр.Андрощук С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3202:02:002:003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2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3T05:42:00Z</dcterms:modified>
  <cp:revision>2</cp:revision>
  <dc:subject/>
  <dc:title/>
</cp:coreProperties>
</file>