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Креч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Андрощук С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Андрощук Світлани Ігнат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 Кречів вул.Першотравнева,20 розроблена ПП Мельником В.В. враховуючи Витяг з Державного земельного кадастру про земельну ділянку №НВ-7300323192024 від 07.06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09.09.1992 року №12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 Кречів вул.Першотравнева,20 за зверненням гр.Андрощук С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3202:02:002:003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4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3T05:39:00Z</dcterms:modified>
  <cp:revision>4</cp:revision>
  <dc:subject/>
  <dc:title/>
</cp:coreProperties>
</file>