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.Заболотці за зверненням гр. </w:t>
      </w:r>
      <w:r>
        <w:rPr>
          <w:rFonts w:cs="Times New Roman" w:ascii="Times New Roman" w:hAnsi="Times New Roman"/>
          <w:b/>
          <w:sz w:val="28"/>
          <w:lang w:val="uk-UA"/>
        </w:rPr>
        <w:t>Бигар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ина Бигара Василя Васильовича та технічну документацію із землеустрою щодо встановлення (відновлення) меж земельної ділянки в натурі (на місцевості) на земельну ділянку площею 0,2400 га та 0,1800 га для ведення особистого селянського господарства за рахунок земель комунальної власності розташована у Волинській області Володимирського району Литовезької сільської ради с. Заболотці, розроблена ПП Мельником В.В. враховуючи Витяг з Державного земельного кадастру про земельну ділянку №НВ-7100463652024 від 23.07.2024 року та №НВ-3500437852024 від 14.06.2024 року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ішення Заболотцівської сільської ради від 30.12.1993 року №20/1 та «Про передачу у приватну власність земельних ділянок громадянам села» згідно декрету Кабінету Міністрів України «Про приватизацію земельних ділянок» від 24.03.1992 року № 9/1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ведення особистого селянського господарства площею 0,2400 га та 0,1800 га розташовану у Волинській області Володимирського району Литовезької сільської ради с.Заболотці за зверненням гр. Бигара В.В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становити, що вказаній земельній ділянці присвоєно кадастровий номер: 0721181800:05:000:0284 – площа земельної ділянки 0,2400 г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721181801:01:002:0078 – площа земельної ділянки 0,1800 г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9:00Z</dcterms:created>
  <dc:creator>Богдан Лешко</dc:creator>
  <dc:description/>
  <cp:keywords/>
  <dc:language>en-US</dc:language>
  <cp:lastModifiedBy>User1</cp:lastModifiedBy>
  <cp:lastPrinted>2022-09-05T13:35:00Z</cp:lastPrinted>
  <dcterms:modified xsi:type="dcterms:W3CDTF">2024-09-03T06:39:00Z</dcterms:modified>
  <cp:revision>2</cp:revision>
  <dc:subject/>
  <dc:title/>
</cp:coreProperties>
</file>