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Литов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Чирук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Чирук Надії Степ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Перемоги, 1 розроблена ПП Мельником В.В. враховуючи Витяг з Державного земельного кадастру про земельну ділянку №НВ-0500631162024 від 26.06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381895312 від 07.06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Перемоги, 1 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рук Н.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Чирук Надії Степан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еремоги,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4:00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Чирук Надія Степан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6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2T11:36:00Z</dcterms:modified>
  <cp:revision>2</cp:revision>
  <dc:subject/>
  <dc:title/>
</cp:coreProperties>
</file>