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Дубенюк В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(пай) за межами с.Заста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і документації із землеустрою щодо встановлення меж земельної ділянки в натурі (на місцевості) на земельні ділянки для ведення особисто селянського господарства загальною площею 2,1945 га.: з них 2,1945 га (рілля), громадянці Дубенюк Вірі Миколаївні розташовані за межами с.Заставне Литовезької сільської ради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Дубенюк Вірі Миколаївні технічні документації із землеустрою щодо встановлення меж земельної ділянки в натурі (на місцевості) для ведення особистого селянського господарства (пай) загальною площею 2,1945 га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,1945 га (рілля), (кадастровий номер 0721182200:04:000:0117), розташована за межами с.Литовеж</w:t>
      </w:r>
      <w:r>
        <w:rPr>
          <w:rFonts w:cs="Times New Roman" w:ascii="Times New Roman" w:hAnsi="Times New Roman"/>
          <w:spacing w:val="8"/>
          <w:sz w:val="28"/>
          <w:lang w:val="uk-UA"/>
        </w:rPr>
        <w:t xml:space="preserve"> 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особистого селянського господарства гр. Дубенюк Вірі Миколаївні за адресою Волинська область, Володимирський район, Литовезька сільська рада, за межами с.Литовеж, площею 2,1945 га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2,1945 га (рілля), (кадастровий номер 0721182200:04:000:0117), взамін сертифікату на право на земельну частку (пай): серія ВЛ № 0099664, виданим 23.07.1997 року на землях колишнього КСП ім."Лук’янов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ка Дубенюк Віра Миколаї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4:00Z</dcterms:created>
  <dc:creator>Богдан Лешко</dc:creator>
  <dc:description/>
  <cp:keywords/>
  <dc:language>en-US</dc:language>
  <cp:lastModifiedBy>User1</cp:lastModifiedBy>
  <cp:lastPrinted>2023-12-13T09:29:00Z</cp:lastPrinted>
  <dcterms:modified xsi:type="dcterms:W3CDTF">2024-09-05T12:04:00Z</dcterms:modified>
  <cp:revision>2</cp:revision>
  <dc:subject/>
  <dc:title/>
</cp:coreProperties>
</file>