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Заболотці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Гетюк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Гетюк Софії Андр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37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Заболотці, розроблена ПП Мельником В.В. враховуючи Витяг з Державного земельного кадастру про земельну ділянку №НВ-3500512092024 від 24.07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болотцівської сільської ради від 30.12.1993 року №20/1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3700 га розташовану у Волинській області Володимирського району Литовезької сільської ради с.Заболотці за зверненням гр.Гетюк С.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1801:01:001:1265 – площа земельної ділянки 0,3700 г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5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3T09:05:00Z</dcterms:modified>
  <cp:revision>3</cp:revision>
  <dc:subject/>
  <dc:title/>
</cp:coreProperties>
</file>