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Мовники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Ковальської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овальської Віри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Мовники, розроблена ПП Мельником В.В. враховуючи Витяг з Державного земельного кадастру про земельну ділянку №НВ-6300507222024 від 11.07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6.09.1991 року №7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1500 га розташовану у Волинській області Володимирського району Литовезької сільської ради с.Мовники, за зверненням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ської В.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3201:01:003:0077 – площа земельної ділянки 0,1500 г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5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5T06:35:00Z</dcterms:modified>
  <cp:revision>2</cp:revision>
  <dc:subject/>
  <dc:title/>
</cp:coreProperties>
</file>