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Мовники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Ковальської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Ковальської Віри Микола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1933 га та 0,50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Литовеж, розроблена ПП Мельником В.В. враховуючи Витяг з Державного земельного кадастру про земельну ділянку №НВ-1200570682024 від 23.07.2024 року та №НВ-5100884932024 від 19.07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Мовниківської сільської ради від 24.03.1992 року №9/1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1933 га та 0,5000 га розташовану у Волинській області Володимирського району Литовезької сільської ради с.Мовники за зверненням гр. Ковальської В.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3201:01:003:0080 – площа земельної ділянки 0,1933 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21183201:01:002:0094 – площа земельної ділянки 0,5000 г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9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5T07:09:00Z</dcterms:modified>
  <cp:revision>2</cp:revision>
  <dc:subject/>
  <dc:title/>
</cp:coreProperties>
</file>