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Мов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Ковальської 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Ковальської Віри Микола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Мовники, вул.Шевченка, 1 розроблена ПП Мельником В.В. враховуючи Витяг з Державного земельного кадастру про земельну ділянку №НВ-2100324472024 від 16.07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383891764 від 21.06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Мовники, вул.Шевченка, 1  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ьської 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Ковальській Вірі Миколаї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Мовники, вул.Шевченка,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3201:01:003:007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ьська Віра Миколаї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0:00Z</dcterms:created>
  <dc:creator>Богдан Лешко</dc:creator>
  <dc:description/>
  <cp:keywords/>
  <dc:language>en-US</dc:language>
  <cp:lastModifiedBy>User1</cp:lastModifiedBy>
  <cp:lastPrinted>2024-04-19T14:07:00Z</cp:lastPrinted>
  <dcterms:modified xsi:type="dcterms:W3CDTF">2024-09-04T08:50:00Z</dcterms:modified>
  <cp:revision>2</cp:revision>
  <dc:subject/>
  <dc:title/>
</cp:coreProperties>
</file>