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.Литовеж за зверненням гр. </w:t>
      </w:r>
      <w:r>
        <w:rPr>
          <w:rFonts w:cs="Times New Roman" w:ascii="Times New Roman" w:hAnsi="Times New Roman"/>
          <w:b/>
          <w:sz w:val="28"/>
          <w:lang w:val="uk-UA"/>
        </w:rPr>
        <w:t>Крася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Крася Василя Іван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8011 га для ведення особистого селянського господарства за рахунок земель комунальної власності розташована у Волинській області Володимирського району Литовезької сільської ради с. Литовеж, розроблена ПП Мельником В.В. враховуючи Витяг з Державного земельного кадастру про земельну ділянку №НВ-1200480692024 від 11.06.2024 року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Литовезької сільської ради від 23.11.1993 року №17/2 та «Про передачу у приватну власність земельних ділянок громадянам села» згідно декрету Кабінету Міністрів України «Про приватизацію земельних ділянок» від 24.03.1992 року № 9/1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площею 0,8011 га розташовану у Волинській області Володимирського району Литовезької сільської ради с.Литовеж за зверненням гр. Боярського В.Г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становити, що вказаній земельній ділянці присвоєно кадастровий номер: 0721182400:06:000:0410 – площа земельної ділянки 0,8011 г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51:00Z</dcterms:created>
  <dc:creator>Богдан Лешко</dc:creator>
  <dc:description/>
  <cp:keywords/>
  <dc:language>en-US</dc:language>
  <cp:lastModifiedBy>User1</cp:lastModifiedBy>
  <cp:lastPrinted>2022-09-05T13:35:00Z</cp:lastPrinted>
  <dcterms:modified xsi:type="dcterms:W3CDTF">2024-09-02T12:51:00Z</dcterms:modified>
  <cp:revision>2</cp:revision>
  <dc:subject/>
  <dc:title/>
</cp:coreProperties>
</file>