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Мовники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Куницьког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Куницького Володимира Василь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70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Мовники, розроблена ПП Мельником В.В. враховуючи Витяг з Державного земельного кадастру про земельну ділянку №НВ-0500712312024 від 29.07.2024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Мовниківської сільської ради від 24.03.1993 року №9/1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7000 га розташовану у Волинській області Володимирського району Литовезької сільської ради с.Мовники за зверненням гр. Куницького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0721183200:07:000:0224 – площа земельної ділянки 0,7000 г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9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4-09-05T07:19:00Z</dcterms:modified>
  <cp:revision>2</cp:revision>
  <dc:subject/>
  <dc:title/>
</cp:coreProperties>
</file>