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Литовеж за зверненням гр. </w:t>
      </w:r>
      <w:r>
        <w:rPr>
          <w:rFonts w:cs="Times New Roman" w:ascii="Times New Roman" w:hAnsi="Times New Roman"/>
          <w:b/>
          <w:sz w:val="28"/>
          <w:lang w:val="uk-UA"/>
        </w:rPr>
        <w:t>Равлінко Р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Равлінко Руслани Ів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37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Литовеж, розроблена ПП Мельником В.В. враховуючи Витяг з Державного земельного кадастру про земельну ділянку №НВ-6800512732024 від 05.08.2024 року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3700 га розташовану у Волинській області Володимирського району Литовезької сільської ради с.Литовеж за зверненням гр. Равлінко Р.І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казаній земельній ділянці присвоєно кадастровий номер: 0721182401:01:004:0028 – площа земельної ділянки 0,3700 г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3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4-09-04T08:23:00Z</dcterms:modified>
  <cp:revision>2</cp:revision>
  <dc:subject/>
  <dc:title/>
</cp:coreProperties>
</file>