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ОВЕЗЬКА 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ВОЛИНСЬКА ОБЛАСТЬ, ІВАНИЧІВ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ЄКТ ПОРЯДКУ ДЕН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Литовезької сільської ради з питань </w:t>
        <w:tab/>
        <w:t>земельних відносин, будівництва, інфраструктури, житлово-комунального господарства, природних ресурсів та екології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sz w:val="28"/>
          <w:szCs w:val="28"/>
          <w:lang w:val="uk-UA"/>
        </w:rPr>
        <w:t>Від «08» вересня 2024 р.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Литовеж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договір оренди земельної ділянки від 07.02.2018 року №30/57-18 ОД за межами с.Литовеж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илучення земельної ділянки громадянки Голодзьон В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Заболотці гр.Фіськовичу В.В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Дем’яник О.М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Козачук О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Кульчицькій О.П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Лонюка С.П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Міщук О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Назаревич О.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гр. Назіну А.І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Піварюнас І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Поліщук І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Рудюку А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Савчук В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Флорчак Л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Фомин Г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Шило А.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 ФОП ван Війка Хрістіа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ої ділянк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городництва за межами населених пун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товезької сільської ради гр. Копищіку М.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ої ділянк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городництва в межах с.Біли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товезької сільської ради гр. Сьох Г.П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с.Кречів за зверненням гр.Андрощук С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 с.Кречів за зверненням гр.Андрощук С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Заболотці за зверненням гр. Бигара В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с.Заболотці за зверненням гр.Гетюк С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Заболотці за зверненням гр.Гетюк С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ежах с.Мовники за зверненням гр.Вітичук В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с.Литовеж за зверненням гр.Давиденко В.П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. Дубенюк В.М. для ведення особистого селянського господарства (пай) за межами с.Заставн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с.Мовн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зверненням гр.Ковальської В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Мовники за зверненням гр. Ковальської В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Мовники за зверненням гр. Ковальської В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Литовеж за зверненням гр. Крася В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Мовники за зверненням гр. Куницького В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с.Литовеж за зверненням гр.Равлінко Р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Литовеж за зверненням гр. Равлінко Р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с.Литовеж за зверненням гр.Торчило Н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Литовеж за зверненням гр. Турос В.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с.Литовеж за зверненням гр.Чирук Н.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громадянці Антонюк Т.В. для ведення особистого селянського господарства (пай) за межами с.Литовеж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ої ділянк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індивідуального садівництва за межами населених пунктів Литовезької сільської ради Володимирського району Волинської області гр.Гайдученко В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ої ділянк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індивідуального садівництва за межами населених пунктів Литовезької сільської ради Володимирського району Волинської області</w:t>
      </w:r>
      <w:r>
        <w:rPr>
          <w:sz w:val="28"/>
          <w:szCs w:val="28"/>
          <w:lang w:val="uk-UA"/>
        </w:rPr>
        <w:t xml:space="preserve"> гр.Зінов’євій В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ої ділянк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індивідуального садівництва за межами населених пунктів Литовезької сільської ради Володимирського району Волинської області</w:t>
      </w:r>
      <w:r>
        <w:rPr>
          <w:sz w:val="28"/>
          <w:szCs w:val="28"/>
          <w:lang w:val="uk-UA"/>
        </w:rPr>
        <w:t xml:space="preserve"> гр.Ілляшук О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ої ділянк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індивідуального садівництва за межами населених пунктів Литовезької сільської ради Володимирського району Волинської області</w:t>
      </w:r>
      <w:r>
        <w:rPr>
          <w:sz w:val="28"/>
          <w:szCs w:val="28"/>
          <w:lang w:val="uk-UA"/>
        </w:rPr>
        <w:t xml:space="preserve"> гр.Ісопенку А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ої ділянк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індивідуального садівництва за межами населених пунктів Литовезької сільської ради Володимирського району Волинської області</w:t>
      </w:r>
      <w:r>
        <w:rPr>
          <w:sz w:val="28"/>
          <w:szCs w:val="28"/>
          <w:lang w:val="uk-UA"/>
        </w:rPr>
        <w:t xml:space="preserve"> гр.Кузьмичук Л.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ої ділянк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індивідуального садівництва за межами населених пунктів Литовезької сільської ради Володимирського району Волинської області</w:t>
      </w:r>
      <w:r>
        <w:rPr>
          <w:sz w:val="28"/>
          <w:szCs w:val="28"/>
          <w:lang w:val="uk-UA"/>
        </w:rPr>
        <w:t xml:space="preserve"> гр.Кузьмичуку С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ої ділянк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індивідуального садівництва за межами населених пунктів Литовезької сільської ради Володимирського району Волинської області</w:t>
      </w:r>
      <w:r>
        <w:rPr>
          <w:sz w:val="28"/>
          <w:szCs w:val="28"/>
          <w:lang w:val="uk-UA"/>
        </w:rPr>
        <w:t xml:space="preserve"> гр.Мацьосі І.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ої ділянк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індивідуального садівництва за межами населених пунктів Литовезької сільської ради Володимирського району Волинської області</w:t>
      </w:r>
      <w:r>
        <w:rPr>
          <w:sz w:val="28"/>
          <w:szCs w:val="28"/>
          <w:lang w:val="uk-UA"/>
        </w:rPr>
        <w:t xml:space="preserve"> гр.Немеровець А.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ля ведення фермерського господарства ФГ «Демікс»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5:00Z</dcterms:created>
  <dc:creator>Lytovezh</dc:creator>
  <dc:description/>
  <cp:keywords/>
  <dc:language>en-US</dc:language>
  <cp:lastModifiedBy>User1</cp:lastModifiedBy>
  <cp:lastPrinted>2024-09-09T10:03:00Z</cp:lastPrinted>
  <dcterms:modified xsi:type="dcterms:W3CDTF">2024-10-14T10:56:00Z</dcterms:modified>
  <cp:revision>178</cp:revision>
  <dc:subject/>
  <dc:title>                                                           </dc:title>
</cp:coreProperties>
</file>