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735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ТОВЕЗЬКА 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ВОЛИНСЬКА ОБЛАСТЬ, </w:t>
      </w:r>
      <w:r>
        <w:rPr>
          <w:b/>
          <w:sz w:val="28"/>
          <w:szCs w:val="28"/>
        </w:rPr>
        <w:t>ВОЛОДИМИРСЬКОГО</w:t>
      </w:r>
      <w:r>
        <w:rPr>
          <w:b/>
          <w:sz w:val="28"/>
          <w:szCs w:val="28"/>
          <w:lang w:val="uk-UA"/>
        </w:rPr>
        <w:t xml:space="preserve">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ЄКТ ПОРЯДКУ ДЕНН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постійної комісії Литовезької сільської ради з питань </w:t>
        <w:tab/>
        <w:t>земельних відносин, будівництва, інфраструктури, житлово-комунального господарства, природних ресурсів та екології</w:t>
      </w:r>
    </w:p>
    <w:p>
      <w:pPr>
        <w:pStyle w:val="Normal"/>
        <w:tabs>
          <w:tab w:val="clear" w:pos="708"/>
          <w:tab w:val="left" w:pos="7710" w:leader="none"/>
        </w:tabs>
        <w:jc w:val="center"/>
        <w:rPr/>
      </w:pPr>
      <w:r>
        <w:rPr>
          <w:sz w:val="28"/>
          <w:szCs w:val="28"/>
          <w:lang w:val="uk-UA"/>
        </w:rPr>
        <w:t>Від «16» жовтня 2024 р.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Литовеж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комісії з вирішення земельних спорі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обслуговування приміщення, картоплесховища по вул. Південна, 18 в с.Мовник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Про надання дозволу на розробку проєкту землеустрою щодо відведення земельної ділянки в постійне користування Волинському обласному центру з гідрометеорології для будівництва та експлуатації гідротехнічних, гідрометричних та лінійних споруд на території Литовезької сільської ради</w:t>
      </w:r>
      <w:r>
        <w:rPr>
          <w:sz w:val="28"/>
          <w:szCs w:val="28"/>
          <w:lang w:val="uk-UA"/>
        </w:rPr>
        <w:t>.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на розробку проєкту землеустрою щодо зміни цільового призначення земельної ділянки комунальної  власності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 городництва за межами с.Литовеж гр.Мікульському Ю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Байбуху А.П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 Бойко О.С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 Бондаруку О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аврилюку Ю.І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 Гриню П.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 Грицюку С.С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Кальчику Ю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 Карпець О.О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сінокосіння та випасання худоби за межами Литовезької сільської рад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щодо внесення змін в конфігурацію земельної ділянк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проєкту землеустрою щодо встановлення меж території Нововолинської міської територіальної громади Володимирського району Волинської області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с.Мовники за зверненням гр.Витичук М.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с.Мовники за зверненням гр.Андрощук Т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с.Мовники за зверненням гр.Попко М.Є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с.Мовники за зверненням гр.Попко М.Є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с.Заболотці за зверненням гр. Якимчук Г.І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с.Заболотці за зверненням гр. Якимчук Г.І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.Ващук О.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осейчук Г.С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.Павлишин А.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ку робочого проєкту землеустрою щодо розробки піщаного ґрунту для власних потреб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о 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для ведення фермерського господарства ФГ «Демікс»</w:t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35:00Z</dcterms:created>
  <dc:creator>Lytovezh</dc:creator>
  <dc:description/>
  <cp:keywords/>
  <dc:language>en-US</dc:language>
  <cp:lastModifiedBy>User1</cp:lastModifiedBy>
  <cp:lastPrinted>2024-10-16T08:33:00Z</cp:lastPrinted>
  <dcterms:modified xsi:type="dcterms:W3CDTF">2024-10-16T05:35:00Z</dcterms:modified>
  <cp:revision>182</cp:revision>
  <dc:subject/>
  <dc:title>                                                           </dc:title>
</cp:coreProperties>
</file>