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 w:eastAsia="en-US"/>
        </w:rPr>
        <w:drawing>
          <wp:inline distT="0" distB="0" distL="0" distR="0">
            <wp:extent cx="42862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ОВЕЗЬКА 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ІВАНИЧІВ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Литовезької сільської ради з питань </w:t>
        <w:tab/>
        <w:t>земельних відносин, будівництва, інфраструктури, житлово-комунального господарства, природних ресурсів та екології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  <w:lang w:val="uk-UA"/>
        </w:rPr>
        <w:t>Від «16» жовтня 2024 р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Литовеж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                                                           Відсутні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Баран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Котилко Б.Б., Джура І.А.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Соломенюк М.С.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н А.Л.,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Литовезької сільської ради Касянчук О.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Литовезької сільської ради Жукова М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вирішення земельних спор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обслуговування приміщення, картоплесховища по вул. Південна, 18 в с.Мовни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надання дозволу на розробку проєкту землеустрою щодо відведення земельної ділянки в постійне користування Волинському обласному центру з гідрометеорології для будівництва та експлуатації гідротехнічних, гідрометричних та лінійних споруд на території Литовезької сільської ради</w:t>
      </w:r>
      <w:r>
        <w:rPr>
          <w:sz w:val="28"/>
          <w:szCs w:val="28"/>
          <w:lang w:val="uk-UA"/>
        </w:rPr>
        <w:t>.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розробку проєкту землеустрою щодо зміни цільового призначення земельної ділянки комунальної  власності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Мікульському Ю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Байбуху А.П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йко О.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ндаруку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врилюку Ю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ню П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цюку С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льчику Ю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Карпець О.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щодо внесення змін в конфігурацію земельної ділянк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Витичук М.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Андрощук Т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Попко М.Є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Попко М.Є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 Якимчук Г.І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болотці за зверненням гр. Якимчук Г.І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Ващук О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сейчук Г.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Павлишин А.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робочого проєкту землеустрою щодо розробки піщаного ґрунту для власних потреб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ведення фермерського господарства ФГ «Демікс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 с.Заставне за зверненням гр. Соломенюка А.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с.Заставне за зверненням гр. Соломенюка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голову комісії Барана О. який зачитав порядок дений засідання постійної комісії ради з питань земельних відносин, будівництва, архітектури, житлово – комунального господарства, природних ресурсів та екології в кількості 29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.Є.Кирпичов – начальник відділу земельних відносин, комунальної власності, містобудування, архітектури, соціально-економічного розвитку та інвестицій, який повідомив що усі проєкти рішень були опубліковані на офіційному сайті Литовезької сільської ради і ви мали змогу з ними ознайомитис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ИСТУПИЛИ: Барана О. як голова комісії запропонував починати розгляд кожного питання порядку деного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ЛИ: за початок розгляду порядку деного.</w:t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  <w:lang w:val="uk-UA"/>
        </w:rPr>
        <w:t>«за»-3; «проти» - 0; «утримав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озпочати розгляду порядку деного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о створення комісії з вирішення земельних спорів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створити комісію з вирішення земельних спорів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ро надання дозволу на виготовлення проєкту із землеустрою щодо відведення земельної ділянки в оренду для обслуговування приміщення, картоплесховища по вул. Південна, 18 в с.Мовники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віл на виготовлення проєкту із землеустрою щодо відведення земельної ділянки в оренду для обслуговування приміщення, картоплесховища по вул. Південна, 18 в с.Мовники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ро надання дозволу на розробку проєкту землеустрою щодо відведення земельної ділянки в постійне користування Волинському обласному центру з гідрометеорології для будівництва та експлуатації гідротехнічних, гідрометричних та лінійних споруд на території Литовез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bCs/>
          <w:sz w:val="28"/>
          <w:szCs w:val="28"/>
          <w:lang w:val="uk-UA" w:eastAsia="uk-UA"/>
        </w:rPr>
        <w:t>на розробку проєкту землеустрою щодо відведення земельної ділянки в постійне користування Волинському обласному центру з гідрометеорології для будівництва та експлуатації гідротехнічних, гідрометричних та лінійних споруд на території Литовез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розробку проєкту землеустрою щодо зміни цільового призначення земельної ділянки комунальної  влас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,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розробку проєкту землеустрою щодо зміни цільового призначення земельної ділянки комунальної  власності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 городництва за межами с.Литовеж гр.Мікульському Ю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 городництва за межами с.Литовеж гр.Мікульському Ю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Байбуху А.П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Байбуху А.П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йко О.С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Бойко О.С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Бондаруку О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Бондаруку О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врилюку Ю.І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врилюку Ю.І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ню П.М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Гриню П.М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Грицюку С.С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Грицюку С.С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льчику Ю.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альчику Ю.В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єкту із землеустрою щодо відведення земельної ділянки в оренду для індивідуального садівництва за межами с.Литовеж гр. Карпець О.О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надати дозволіл </w:t>
      </w:r>
      <w:r>
        <w:rPr>
          <w:color w:val="000000"/>
          <w:sz w:val="28"/>
          <w:szCs w:val="28"/>
          <w:lang w:val="uk-UA"/>
        </w:rPr>
        <w:t>на виготовлення проєкту із землеустрою щодо відведення земельної ділянки в оренду для індивідуального садівництва за межами с.Литовеж гр. Карпець О.О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надання дозволу на виготовлення проєкту із землеустрою щодо відведення земельної ділянки в оренду для сінокосіння та випасання худоби за межами Литовезької сільської ради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дозволіл на виготовлення проєкту із землеустрою щодо відведення земельної ділянки в оренду для індивідуального садівництва за межами с.Литовеж гр. Савчук В.М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надання дозволу щодо внесення змін в конфігурацію земельної ділянки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дозволіл на виготовлення документації щодо внесення змін в конфігурацію земельної ділянки.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дане питання, винести на сесію сільської ради проєкт рішенн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ження проєкту землеустрою щодо встановлення меж території Нововолинської міської територіальної громади Володимирського району Волинської області розглянути на сесії сільської ради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Витичук М.А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в</w:t>
      </w:r>
      <w:r>
        <w:rPr>
          <w:sz w:val="28"/>
          <w:szCs w:val="28"/>
          <w:lang w:val="uk-UA"/>
        </w:rPr>
        <w:t>: Начальник відділу земельних відносин, комунальної власності, містобудування, архітектури, соціально-економічного розвитку та інвестицій Кирпичов Б.Є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Витичук М.А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Андрощук Т.В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Андрощук Т.В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Попко М.Є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Мовники за зверненням гр.Попко М.Є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Попко М.Є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с.Мовники за зверненням гр.Попко М.Є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 Якимчук Г.І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арана О. – який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технічну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болотці за зверненням гр. Якимчук Г.І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болотці за зверненням гр. Якимчук Г.І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твердити технічну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с.Заболотці за зверненням гр. Якимчук Г.І. 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Ващук О.А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Ващук О.А.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сейчук Г.С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осейчук Г.С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проєкту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Павлишин А.А.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Володимирського району Волинської області гр.Павлишин А.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надання дозволу на розробку робочого проєкту землеустрою щодо розробки піщаного ґрунту для власних потреб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дозвіл на розробку робочого проєкту землеустрою щодо розробки піщаного ґрунту для власних потреб 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ведення фермерського господарства ФГ «Демікс»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що не прийшло підтвердження з Волинського архіву , Барана О. запропонував щоб дане питання не включати на сесію сільської ради та підготувати до наступного засідання постійної комісії ради з питань земельних відносин, будівництва, архітектури, житлово – комунального господарства, природних ресурсів та екології дане питання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е включати на сесію сільської ради та перенести дане рішення до наступного засідання постійної комісії ради з питань земельних відносин, будівництва, архітектури, житлово – комунального господарства, природних ресурсів та екології дане питанн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 с.Заставне за зверненням гр. Соломенюка А.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твердити технічну документації </w:t>
      </w:r>
      <w:r>
        <w:rPr>
          <w:sz w:val="28"/>
          <w:szCs w:val="28"/>
        </w:rPr>
        <w:t>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 с.Заставне за зверненням гр. Соломенюка А.О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 </w:t>
      </w:r>
      <w:r>
        <w:rPr>
          <w:sz w:val="28"/>
          <w:szCs w:val="28"/>
        </w:rPr>
        <w:t>Соломенюка А.О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 Б.Кирпичов – розяснив за дану земельну ділянку. Барана О. запропонував підтримати проєкт рішення та винести на сесію сільської ради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ГОЛОСУВАЛИ: «за»-3; «проти» - 0; «утримався» - 0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Затвердити технічну документації із землеустро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с.Заставне за зверненням гр. </w:t>
      </w:r>
      <w:r>
        <w:rPr>
          <w:sz w:val="28"/>
          <w:szCs w:val="28"/>
        </w:rPr>
        <w:t>Соломенюка А.О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9:00Z</dcterms:created>
  <dc:creator>User1</dc:creator>
  <dc:description/>
  <cp:keywords/>
  <dc:language>en-US</dc:language>
  <cp:lastModifiedBy>User1</cp:lastModifiedBy>
  <cp:lastPrinted>2021-11-17T11:23:00Z</cp:lastPrinted>
  <dcterms:modified xsi:type="dcterms:W3CDTF">2024-10-23T09:20:00Z</dcterms:modified>
  <cp:revision>5</cp:revision>
  <dc:subject/>
  <dc:title/>
</cp:coreProperties>
</file>