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rFonts w:eastAsia="Calibri"/>
          <w:lang w:val="ru-RU" w:eastAsia="en-US"/>
        </w:rPr>
        <w:drawing>
          <wp:inline distT="0" distB="0" distL="0" distR="0">
            <wp:extent cx="5803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ОВЕЗ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ДИМИРСЬКОГО РАЙОНУ ВОЛИ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’ятдесята сесія вось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 грудня 2024 року                   с. Литовеж                                             № 50/5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організацію харчування  </w:t>
        <w:br/>
        <w:t xml:space="preserve">дітей у закладах дошкільної освіти </w:t>
        <w:br/>
        <w:t>Литовезької ТГ у 2025 році</w:t>
      </w:r>
    </w:p>
    <w:p>
      <w:pPr>
        <w:pStyle w:val="Normal"/>
        <w:ind w:right="2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shd w:fill="FFFFFF" w:val="clear"/>
          <w:lang w:val="uk-UA"/>
        </w:rPr>
        <w:t>Відповідно до Закону України «Про місцеве самоврядування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в Україні», керуючись  статтею 35 Закону України «Про дошкільну освіту» зі змінами, </w:t>
      </w:r>
      <w:r>
        <w:rPr>
          <w:sz w:val="28"/>
          <w:szCs w:val="28"/>
          <w:shd w:fill="FFFFFF" w:val="clear"/>
          <w:lang w:val="uk-UA"/>
        </w:rPr>
        <w:t xml:space="preserve">постановою КМУ від 24.03.2021 №305 «Про затвердження норм та Порядку організації харчування у закладах освіти та дитячих закладах оздоровлення та відпочинку», </w:t>
      </w:r>
      <w:r>
        <w:rPr>
          <w:sz w:val="28"/>
          <w:szCs w:val="28"/>
          <w:shd w:fill="FFFFFF" w:val="clear"/>
          <w:lang w:val="uk-UA"/>
        </w:rPr>
        <w:t>наказом Міністерства освіти і науки України від 21.11.2002  №667 «Про затвердження порядку встановлення плати для батьків за перебування дітей у державних та комунальних дошкільних та інтернатних навчальних закладах» зі змінами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враховуючи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рекомендації постійної комісії </w:t>
      </w:r>
      <w:r>
        <w:rPr>
          <w:sz w:val="28"/>
          <w:szCs w:val="28"/>
          <w:lang w:val="uk-UA"/>
        </w:rPr>
        <w:t>з питань фінансів, бюджету, планування соціально-економічного розвитку, інвестицій та міжнародного співробітництва та постійної комісії з питань освіти, фізичного виховання, культури, охорони здоров’я, соціальної політики, регламенту та депутатської етики, з метою забезпечення вихованців закладів дошкільної освіти територіальної громади якісним харчуванням, Литовезька сільська рада</w:t>
      </w:r>
    </w:p>
    <w:p>
      <w:pPr>
        <w:pStyle w:val="Normal"/>
        <w:ind w:right="279"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1. Встановити на 2025 рік одноденну вартість харчування на 1 дитину у закладах дошкільної освіти Литовезької сільської ради в розмірі 60,00 гривень (плюс сільськогосподарська продукція), а саме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- за кошти місцевого бюджету - 50 відсотків (30,00 гривень) від вартості харчування однієї дитини в день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- за рахунок батьківської плати - 50 відсотків (30,00 гривень) від вартості харчування однієї дитини в день).</w:t>
      </w:r>
    </w:p>
    <w:p>
      <w:pPr>
        <w:pStyle w:val="Normal"/>
        <w:ind w:right="-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знижки на батьківську плату для дітей наступних категорій: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  <w:lang w:val="uk-UA"/>
        </w:rPr>
        <w:t xml:space="preserve">2.1. 100%  знижку - за харчування дітей, які мають статус дитини, яка постраждала внаслідок воєнних дій і збройних конфліктів, дітей, батьки яких мобілізовані, демобілізовані, загинули або поранені, перебувають у полоні або зникли безвісти під час проведення антитерористичної операції та за час широкомасштабного вторгнення російських військ в Україну з 24 лютого 2022 року; </w:t>
      </w:r>
    </w:p>
    <w:p>
      <w:pPr>
        <w:pStyle w:val="Normal"/>
        <w:ind w:right="-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100%  знижку – за харчування дітей з числа внутрішньо переміщених осіб;</w:t>
      </w:r>
    </w:p>
    <w:p>
      <w:pPr>
        <w:pStyle w:val="Normal"/>
        <w:ind w:right="-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100% знижку – за харчування дітей, що мають статус дітей-сиріт та дітей, позбавлених батьківського піклування;</w:t>
      </w:r>
    </w:p>
    <w:p>
      <w:pPr>
        <w:pStyle w:val="Normal"/>
        <w:ind w:right="-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100% знижку - за харчування дітей з особливими освітніми потребами та дітей, які є особами з інвалідністю;</w:t>
      </w:r>
    </w:p>
    <w:p>
      <w:pPr>
        <w:pStyle w:val="Normal"/>
        <w:ind w:right="-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100 % знижку - за харчування дітей з малозабезпечених сімей;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  <w:lang w:val="uk-UA"/>
        </w:rPr>
        <w:t>2.6. 100%  знижку – за харчування дітей згідно пільг, що передбачені Законом України «Про статут ветеранів, гарантії їх соціального захисту»;</w:t>
      </w:r>
    </w:p>
    <w:p>
      <w:pPr>
        <w:pStyle w:val="Normal"/>
        <w:ind w:right="-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25% знижку - за харчування дітей з багатодітних сім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3. Директорам ЗДО територіальної громади Тетяні БОЯРСЬКІЙ та Тетяні ІЛЬЧУК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Забезпечити неухильне дотримання нормативно-правових документів щодо організації харчування вихованців ЗДО.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3.2. Видати накази про організацію харчування вихованців закладу, про надання дітям пільгових категорій безкоштовного харчування та надати їх копії до 03.01.2025 року в централізовану бухгалтерію гуманітарного відділу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Тримати  під постійним контролем стан харчування, щомісячно розглядати питання організації харчування на нарадах та батьківських зборах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Забезпечити організацію харчування вихованців закладів дошкільної освіти, які навчаються в очному форматі, згідно встановленої середньоденної вартості харчування з дотриманням норм відповідно до фізіологічних потреб в основних харчових речовинах та енергії, визначених Міністерством охорони здоров’я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Вести контроль за дотриманням на  харчоблоках діючих санітарних норм  і правил, вимог  технології приготування страв, умов  транспортування і реалізації продуктів,  особистої гігієни  персоналу, щомісячно проводити аналіз виконання норм харчування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6. Забезпечити умови для збереження добової проби страв, дотримання правил збереження  та термінів реалізації продукції, яка швидко псується. Категорично заборонити прийом та реалізацію продуктів без сертифікатів.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 Забезпечити дотримання вимог санітарного законодавства при організації питного режиму та харчування вихованців, неухильне виконання    протиепідемічних заходів. Посилити протиепідемічну роботу щодо попередження спалахів гострих кишкових інфекцій та харчових отруєнь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Забезпечити впровадження та ефективне функціонування постійно діючих процедур, заснованих на принципах системи аналізу небезпечних факторів та контролю у критичних точках (НАССР) на харчоблоках закладів дошкільної освіти територіальної громади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9. Посилити  у закладах санітарно-просвітницьку роботу серед батьків вихованців щодо гігієнічних засад харчування, режиму харчування та питного режиму дітей, раціонального харчування, профілактики захворювань, пов’язаних із харчуванням.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0. Продовжити активну взаємодію з батьками щодо змін в організації харчування дітей щодо обмеження кількості солі та цукру, жирів рослинного і тваринного походження, соків з вмістом цукру та питного режиму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4. Гуманітарному відділу Литовезької сільської ради проводити роботу щодо оновлення та  модернізації обладнання, зміцнення матеріально-технічної бази харчоблоків ЗДО, забезпечувати їх посудом згідно нормативів, миючими та дезінфікуючими засобам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5. Централізованій бухгалтерії гуманітарного відділу здійснювати контроль за виконанням вимог постанови Кабінету Міністрів України «Про затвердження норм та Порядку організації харчування у закладах освіти та дитячих закладах оздоровлення та відпочинку» від 24.03.2021р. №305 та проводити аналіз виконання норм харчування за кожен квартал та за рік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6. Персональну відповідальність за організацію харчування покласти на директорів закладів дошкільної освіти  територіальної громад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7 Контроль за виконанням рішення покласти на постійну комісію з питань фінансів, бюджету, планування соціально-економічного розвитку, інвестицій та міжнародного співробітництва та постійну комісію з питань освіти, фізичного виховання, культури, охорони здоров’я, соціальної політики, регламенту та депутатської ети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                                                                 Олена КАСЯНЧУК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lang w:val="uk-UA"/>
        </w:rPr>
      </w:pPr>
      <w:r>
        <w:rPr>
          <w:i/>
          <w:lang w:val="uk-UA"/>
        </w:rPr>
        <w:t>Голодюк 0985127561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pacing w:val="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b/>
      <w:bCs/>
      <w:spacing w:val="8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13:00Z</dcterms:created>
  <dc:creator>Lytovezh</dc:creator>
  <dc:description/>
  <cp:keywords/>
  <dc:language>en-US</dc:language>
  <cp:lastModifiedBy>User</cp:lastModifiedBy>
  <cp:lastPrinted>2023-12-12T12:23:00Z</cp:lastPrinted>
  <dcterms:modified xsi:type="dcterms:W3CDTF">2024-12-12T09:01:00Z</dcterms:modified>
  <cp:revision>118</cp:revision>
  <dc:subject/>
  <dc:title>ЛИТОВЕЗЬКА     СІЛЬСЬКА РАДА</dc:title>
</cp:coreProperties>
</file>