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ОВЕЗЬКА СІЛЬ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ОДИМИРСЬКОГО РАЙОНУ ВОЛИН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ьмого скликан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І Ш Е Н Н 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  17 жовтня  2024 року</w:t>
        <w:tab/>
        <w:tab/>
        <w:t xml:space="preserve"> с. Литовеж</w:t>
        <w:tab/>
        <w:tab/>
        <w:tab/>
        <w:t xml:space="preserve">       № 48/32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д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талого енергетичного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клімату Литовез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до 203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безпечення ефективного використання енергетичних ресурсів, енергозбереження, зменшення викидів парникових газів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а 35 % до 2030 року та поліпшення екологічної ситуації на території Литовезької  територіальної громади, шляхом підвищення енергоефективності, модернізації інфраструктури та росту використання відновлювальних джерел енергії, а також залучення зовнішніх ресурсів на вирішення нагальних потреб територіальної громади, враховуючи рішення Литовезької сільської ради від 17 березня 2017 року № 3/3 «Про приєднання до Європейської ініціативи «Угода мерів»», відповідно до Закону України від 01 липня 1994 року № 74/94-ВР «Про енергозбереження» та, керуючись пунктом 22 частини першої статті 26, пунктом шостим статті 59 Закону України «Про місцеве самоврядування», Литовезька сільська  рада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Затвердити План дій зі сталого енергетичного розвитку та клімату Литовезької  територіальної громади до 2030 року (далі – ПДСЕРК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ідділу земельних відносин, комунальної власності, містобудування, архітектури, соціально-економічного розвитку та інвестиці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ПДСЕР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мувати роботу на досягнення цілей, визначених у ПДСЕ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изначити джерелами фінансування заходи, які вказані у ПДСЕРК, коштом бюджету громади, комунальних підприємств, міжнародних фінансових організацій та установ, міжнародної технічної допомоги та інші кошти, залучені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>4.Фінансовому відділу Литовезької сільської ради щорічно передбачати в бюджеті громади кошти на реалізацію ПДСЕРК в межах наявних фінансових ресурс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Відділу земельних відносин, комунальної власності, містобудування, архітектури, соціально-економічного розвитку та інвестицій, в</w:t>
      </w:r>
      <w:r>
        <w:rPr>
          <w:sz w:val="28"/>
          <w:szCs w:val="28"/>
        </w:rPr>
        <w:t>ід моменту затвердження ПДСЕРК Європейською Комісією, один раз на два роки готувати та подавати їй звіти про впровадження ПДСЕРК для оцінювання, моніторингу та переві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ординацію роботи з виконання цього рішення покласти на </w:t>
      </w:r>
      <w:r>
        <w:rPr>
          <w:color w:val="000000"/>
          <w:sz w:val="28"/>
          <w:szCs w:val="28"/>
        </w:rPr>
        <w:t>відділу земельних відносин, комунальної власності, містобудування, архітектури, соціально-економічного розвитку та інвестицій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виконанням даного рішення покласти 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</w:t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Олена КАСЯНЧУ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aps">
    <w:name w:val="ca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5670" w:hanging="567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suppressAutoHyphens w:val="true"/>
      <w:autoSpaceDE w:val="false"/>
      <w:ind w:left="5670" w:hanging="5670"/>
      <w:jc w:val="center"/>
    </w:pPr>
    <w:rPr>
      <w:b/>
      <w:bCs/>
      <w:sz w:val="22"/>
      <w:szCs w:val="22"/>
      <w:lang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20"/>
      <w:jc w:val="center"/>
    </w:pPr>
    <w:rPr>
      <w:rFonts w:eastAsia="Arial Unicode MS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1:00Z</dcterms:created>
  <dc:creator>SERGIY</dc:creator>
  <dc:description/>
  <cp:keywords/>
  <dc:language>en-US</dc:language>
  <cp:lastModifiedBy>User</cp:lastModifiedBy>
  <cp:lastPrinted>2024-10-18T13:22:00Z</cp:lastPrinted>
  <dcterms:modified xsi:type="dcterms:W3CDTF">2024-10-18T10:29:00Z</dcterms:modified>
  <cp:revision>36</cp:revision>
  <dc:subject/>
  <dc:title> </dc:title>
</cp:coreProperties>
</file>