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ВОЛИНСЬКА ОБЛАСТЬ, </w:t>
      </w:r>
      <w:r>
        <w:rPr>
          <w:b/>
          <w:sz w:val="28"/>
          <w:szCs w:val="28"/>
        </w:rPr>
        <w:t>ВОЛОДИМИРСЬКОГО</w:t>
      </w:r>
      <w:r>
        <w:rPr>
          <w:b/>
          <w:sz w:val="28"/>
          <w:szCs w:val="28"/>
          <w:lang w:val="uk-UA"/>
        </w:rPr>
        <w:t xml:space="preserve">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ЄКТ ПОРЯДКУ ДЕ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Литовезької сільської ради з питань </w:t>
        <w:tab/>
        <w:t>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sz w:val="28"/>
          <w:szCs w:val="28"/>
          <w:lang w:val="uk-UA"/>
        </w:rPr>
        <w:t>Від «10» грудня 2024 р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итове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фермерського господар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Про 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Л в с.Заставн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обслуговування будівлі, виробничого призначення (тваринницьке приміщення) по вул. Героя Царика Петра, 28Ж1 в с.Заставне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в межах с.Заставне гр.Марущак Л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болотці гр.Матвійчук І.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Заставне гр.Райко О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Литовеж гр.Головацькій Б.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Мовники гр. Грую І.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аличук О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Гусак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емковичу М.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ячуку П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Ігнатьєвій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рпець Г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иричик І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от Р.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Маєвській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Скороходовій Л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Столярову П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Тимощуку І.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</w:t>
      </w:r>
      <w:r>
        <w:rPr>
          <w:bCs/>
          <w:sz w:val="28"/>
          <w:szCs w:val="28"/>
          <w:lang w:val="uk-UA" w:eastAsia="uk-UA"/>
        </w:rPr>
        <w:t xml:space="preserve">гр. </w:t>
      </w:r>
      <w:r>
        <w:rPr>
          <w:sz w:val="28"/>
          <w:lang w:val="uk-UA"/>
        </w:rPr>
        <w:t>Васкевича Олега Лонгінович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 гр. Гомон Ірини Олегівн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єкту землеустрою щодо відведення земельної ділянки зі зміною цільового призначення, гр.Занчуку А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городництва за межами населених пунктів Литовезької сільської ради гр. Дубинцю Д.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гр. Антонюк Т.В. для ведення особистого селянського господарства (пай) за межами с.Литовеж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Данилюк Г.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ставне за зверненням гр.Марущака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ставне за зверненням гр. Марущака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Невірця С.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 Невірця С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Райко Л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Сачка В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Литовеж за зверненням гр.Тимчука В.П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Литовеж за зверненням гр.Тимчука В.П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Бойко А.Й. та Самчук І.Й. для ведення особистого селянського господарства (пай) за межами с.Литовеж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Шолох Н.М. для ведення особистого селянського господарства (пай) за межами с.Литов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5:00Z</dcterms:created>
  <dc:creator>Lytovezh</dc:creator>
  <dc:description/>
  <cp:keywords/>
  <dc:language>en-US</dc:language>
  <cp:lastModifiedBy>User1</cp:lastModifiedBy>
  <cp:lastPrinted>2024-10-16T08:33:00Z</cp:lastPrinted>
  <dcterms:modified xsi:type="dcterms:W3CDTF">2024-12-19T12:33:00Z</dcterms:modified>
  <cp:revision>186</cp:revision>
  <dc:subject/>
  <dc:title>                                                           </dc:title>
</cp:coreProperties>
</file>