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6</w:t>
      </w:r>
    </w:p>
    <w:p>
      <w:pPr>
        <w:pStyle w:val="Style17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 проєкту землеустрою щодо відведення земельної ділянки в постійне користування Волинському обласному центру з гідрометеорології для будівництва та експлуатації гідротехнічних, гідрометричних та лінійних споруд на території Литовез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озглянувши заяву Волинського обласного центру з гідрометеорології про надання дозволу на розробку проєкту землеустрою щодо відведення ділянки в постійне користування до неї матеріали, керуючись ст.26 Закону України «Про місцеве самоврядування в Україні», ст..50 Закону України «Про землеустрій», Законом України «Про державний земельний кадастр», ст..118,123,186-1 Земельного Кодексу України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дозвіл Волинському обласному центру з гідрометеорології на розробку проєкту землеустрою щодо відведення земельної ділянки в постійне користування для будівництва та експлуатації гідротехнічних, гідрометричних та лінійних споруд (КВЦПЗ 10.10) на території Литовезької сільської ради Володимирського району Волинської області орієнтовною площею 0,0200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Рекомендувати Волинському обласному центру з гідрометеорології звернутися в двомісячний термін до землевпорядної організації з метою замовлення робіт по розробці проєкту землеустрою щодо відведення земельної ділянки в постійне корис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Попередити Волинський обласний центр з гідрометеорології 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.Зазначений дозвіл на розробку проєкту землеустрою щодо відведення земельної ділянки в постійне користування не надає Волинському обласному центру з гідрометеорології 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Богдан Лешко</dc:creator>
  <dc:description/>
  <cp:keywords/>
  <dc:language>en-US</dc:language>
  <cp:lastModifiedBy>User1</cp:lastModifiedBy>
  <dcterms:modified xsi:type="dcterms:W3CDTF">2024-11-26T06:50:00Z</dcterms:modified>
  <cp:revision>3</cp:revision>
  <dc:subject/>
  <dc:title/>
</cp:coreProperties>
</file>