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ДИМИР-ВОЛИН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</w:rPr>
        <w:t xml:space="preserve"> 2024 року</w:t>
        <w:tab/>
        <w:tab/>
        <w:t>с.Литовеж</w:t>
        <w:tab/>
        <w:tab/>
        <w:tab/>
        <w:tab/>
        <w:t>№ 4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у із землеустрою щодо 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в оренду для обслуговування приміщення, картоплесховища по вул. Південна, 18 в с.Мов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 Закону України «Про оренду землі» , ст.22,33,118, пункту 12 Перехідних положень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ст.26 Закону України «Про місцеве самоврядування в Україні», ст..5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емельного Кодексу України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Законом України «Про державний земельний кадастр», Закону України від 19 жовтня 2022 року № 2698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</w:t>
      </w:r>
      <w:r>
        <w:rPr>
          <w:rFonts w:cs="Times New Roman" w:ascii="Times New Roman" w:hAnsi="Times New Roman"/>
          <w:sz w:val="28"/>
          <w:szCs w:val="28"/>
          <w:lang w:val="uk-UA"/>
        </w:rPr>
        <w:t>враховуючи  заяву та витяг з державного реєстру речових прав на нерухоме майно про реєстрацію права власності від 09.10.2024 року №398545310 громадянина Левадного Володимира Миколайовича про надання дозволу на виготовлення проєкту із землеустрою щодо відведення земельної ділянки в оренд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враховуючи рекомендаці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, Литовезька сільська рада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Надати  дозвіл на виготовлення проєкту із землеустрою щодо відведення земельної ділянки в оренду орієнтовною площею 0,7000 га  для обслуговування приміщення, картоплесховища терміном на 25 років в межах населеного  пункту по  вул. Південна, 18 в с.Мовники Литовезької сільської ради Володимирського району Волинської обла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 Виступити платник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омадянин Левадний Володимир Миколайович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вернутися до землевпорядної організації з метою замовлення робіт по розробці проєкту землеустрою щодо відведення земельної ділянки в орен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Проє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4.Поперед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ина Левадного Володимира Миколайович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ро те, що державна реєстрація скасовується Державним кадастровим реєстратором у разі, якщо протягом одного року з дня здійснення державної реєстрації земельної ділянки речове право не зареєстроване з вини заявника (п.10 ст.24 Закону України «Про Державний земельний кадастр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5.Зазначений дозвіл на розробку проєкту землеустрою щодо відведення земельної ділянки в оренду не нада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ину Левадному Володимиру Миколайович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рава володіти, розпоряджатися вказаною ділянкою до моменту державної реєстрації цих прав у відповідності до чинного законодавства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52:00Z</dcterms:created>
  <dc:creator>Богдан Лешко</dc:creator>
  <dc:description/>
  <cp:keywords/>
  <dc:language>en-US</dc:language>
  <cp:lastModifiedBy>User1</cp:lastModifiedBy>
  <cp:lastPrinted>2024-11-21T09:39:00Z</cp:lastPrinted>
  <dcterms:modified xsi:type="dcterms:W3CDTF">2024-11-21T08:00:00Z</dcterms:modified>
  <cp:revision>4</cp:revision>
  <dc:subject/>
  <dc:title/>
</cp:coreProperties>
</file>