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pPr>
      <w:r>
        <w:rPr>
          <w:rFonts w:cs="Times New Roman" w:ascii="Times New Roman" w:hAnsi="Times New Roman"/>
          <w:b/>
          <w:sz w:val="28"/>
          <w:szCs w:val="28"/>
        </w:rPr>
        <w:t>ВОЛОДИМИР</w:t>
      </w:r>
      <w:r>
        <w:rPr>
          <w:rFonts w:cs="Times New Roman" w:ascii="Times New Roman" w:hAnsi="Times New Roman"/>
          <w:b/>
          <w:sz w:val="28"/>
          <w:szCs w:val="28"/>
          <w:lang w:val="uk-UA"/>
        </w:rPr>
        <w:t xml:space="preserve">СЬКОГО </w:t>
      </w:r>
      <w:r>
        <w:rPr>
          <w:rFonts w:cs="Times New Roman" w:ascii="Times New Roman" w:hAnsi="Times New Roman"/>
          <w:b/>
          <w:sz w:val="28"/>
          <w:szCs w:val="28"/>
        </w:rPr>
        <w:t>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2024 року</w:t>
        <w:tab/>
        <w:tab/>
        <w:t>с.Литовеж</w:t>
        <w:tab/>
        <w:tab/>
        <w:tab/>
        <w:tab/>
        <w:t>№ 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en-US"/>
        </w:rPr>
        <w:t>7</w:t>
      </w:r>
    </w:p>
    <w:p>
      <w:pPr>
        <w:pStyle w:val="Style17"/>
        <w:shd w:fill="FFFFFF" w:val="clear"/>
        <w:spacing w:before="0" w:after="0"/>
        <w:ind w:right="1075" w:hanging="0"/>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надання дозволу на розробку</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єкту землеустрою щодо зміни цільового </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изначення земельної ділянки </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омунальної  власності</w:t>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 xml:space="preserve">Розглянувши заяву громадянина Тарадюка Романа Сергійовича про надання дозволу на розробку проєкту землеустрою щодо зміни цільового призначення земельної ділянки з «Для будівництва та обслуговування будівель торгівлі» на «Для розміщення та експлуатації об'єктів дорожнього сервісу», відповідно до статей 12, 20, 186  Земельного кодексу України, ст. ст. 30, 50  Закону України «Про землеустрій», керуючись ст.ст. 26, 31 Закону України «Про місцеве самоврядування в Україні», враховуючи рекомендації комісії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uk-UA"/>
        </w:rPr>
        <w:t>1.</w:t>
        <w:tab/>
        <w:t>Надати дозвіл на розробку проєкту землеустрою щодо зміни цільового призначення земельної ділянки комунальної власності площею 0,4856 га, кадастровий номер 0721182400:06:000:0399, із земель «Для будівництва та обслуговування будівель торгівлі» (03.07) на «Для розміщення та експлуатації об'єктів дорожнього сервісу» (12.11), яка перебуває в комунальній власності Литовезької сільської ради та розташована за межами населених пунктів  Литовезької сільської ради, Володимирського району, Волинської області.</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uk-UA"/>
        </w:rPr>
        <w:t>2.</w:t>
        <w:tab/>
        <w:t xml:space="preserve">Громадянин Тарадюк Роман Сергійович, як орендар земельної ділянки, замовити виготовлення проєкту землеустрою щодо зміни цільового призначення земельної ділянки у землевпорядній організації, представники якої мають кваліфікаційний сертифікат інженера-землевпорядника. </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uk-UA"/>
        </w:rPr>
        <w:t>3.</w:t>
        <w:tab/>
        <w:t>Виготовлений проєкт землеустрою щодо зміни цільового призначення земельної ділянки подати на затвердження до Литовезької сільської ради.</w:t>
      </w:r>
    </w:p>
    <w:p>
      <w:pPr>
        <w:pStyle w:val="Normal"/>
        <w:spacing w:lineRule="auto" w:line="240" w:before="0" w:after="0"/>
        <w:ind w:firstLine="708"/>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4.</w:t>
        <w:tab/>
        <w:t>Фінансування робіт з розробки проєкту землеустрою щодо зміни цільового призначення земельної ділянки комунальної власності здійснити за рахунок громадянина Тарадюка Романа Сергійовича.</w:t>
      </w:r>
    </w:p>
    <w:p>
      <w:pPr>
        <w:pStyle w:val="Normal"/>
        <w:spacing w:lineRule="auto" w:line="240" w:before="0" w:after="0"/>
        <w:ind w:firstLine="567"/>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5. </w:t>
      </w:r>
      <w:r>
        <w:rPr>
          <w:rFonts w:cs="Times New Roman" w:ascii="Times New Roman" w:hAnsi="Times New Roman"/>
          <w:sz w:val="28"/>
          <w:szCs w:val="28"/>
          <w:lang w:val="uk-UA"/>
        </w:rPr>
        <w:t xml:space="preserve"> 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0:00Z</dcterms:created>
  <dc:creator>Богдан Лешко</dc:creator>
  <dc:description/>
  <cp:keywords/>
  <dc:language>en-US</dc:language>
  <cp:lastModifiedBy>User1</cp:lastModifiedBy>
  <dcterms:modified xsi:type="dcterms:W3CDTF">2024-11-26T06:50:00Z</dcterms:modified>
  <cp:revision>3</cp:revision>
  <dc:subject/>
  <dc:title/>
</cp:coreProperties>
</file>