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обслугов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івлі, виробничого призначення (тваринниць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щення) по вул. Героя Царика Петра, 28Ж1 в с.Заста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Закону України «Про оренду землі» , ст.22,33,118, пункту 12 Перехідних полож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ст.26 Закону України «Про місцеве самоврядування в Україні», ст..5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 заяву та витяг з державного реєстру речових прав на нерухоме майно про реєстрацію права власності від 14.10.2024 року №57181861 громадянину Гринюку Івану Володимировичу про надання дозволу на виготовлення проєкту із землеустрою щодо відведення земельної ділянки в о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 дозвіл на виготовлення проєкту із землеустрою щодо відведення земельної ділянки в оренду орієнтовною площею 1,0000 га  для обслуговування господарської будівлі терміном на 25 років в межах населеного  пункту по  ву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ероя Царика Петра, 28Л в с.Заставне Литовез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у Гринюку Івану Володимир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4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а Гринюка Івана Володимир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5.Зазначений дозвіл на розробку проєкту землеустрою щодо відведення земельної ділянки в оренду не н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у Гринюку Івану Володимир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Богдан Лешко</dc:creator>
  <dc:description/>
  <cp:keywords/>
  <dc:language>en-US</dc:language>
  <cp:lastModifiedBy>User</cp:lastModifiedBy>
  <cp:lastPrinted>2024-12-18T08:41:00Z</cp:lastPrinted>
  <dcterms:modified xsi:type="dcterms:W3CDTF">2024-12-18T06:41:00Z</dcterms:modified>
  <cp:revision>4</cp:revision>
  <dc:subject/>
  <dc:title/>
</cp:coreProperties>
</file>