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розробку робочого проекту землеустрою щодо розробки піщаного ґрунту для власних потреб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ст. 34, ст.1 ст.26, ст.33, ст.59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ону України «Про місцеве самоврядування в Україні», ст.ст..25,20,54 Закону «Про землеустрій», ст.ст.12,166,168 Земельного кодексу України, ст.ст.12,52 Закону України «Про охорону земель»та враховуючи пропозиції 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дозвіл Литовезькій сільській раді на розробку робочого проекту землеустрою щодо розробки піщаного ґрунту для власних потреб та рекультивації порушених земель орієнтовною площею 2,0 га в урочищі «Піщане » за межами с.Кречів Литовезької сільської рад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Литовезьку сільську раду замовником по розробленні документації із землеустрою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color w:val="000000"/>
          <w:sz w:val="28"/>
          <w:szCs w:val="28"/>
          <w:shd w:fill="F9F9F9" w:val="clear"/>
        </w:rPr>
      </w:pPr>
      <w:r>
        <w:rPr>
          <w:bCs/>
          <w:sz w:val="28"/>
          <w:szCs w:val="28"/>
        </w:rPr>
        <w:t>Розроблений проект подати на розгляд та затвердження в установленому законом порядку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lang w:eastAsia="ru-RU"/>
        </w:rPr>
        <w:t xml:space="preserve">Контроль за виконання  даного рішення покласти на постійну комісію </w:t>
      </w:r>
      <w:r>
        <w:rPr>
          <w:bCs/>
          <w:sz w:val="28"/>
          <w:szCs w:val="28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bCs/>
          <w:color w:val="000000"/>
          <w:sz w:val="28"/>
          <w:szCs w:val="28"/>
          <w:shd w:fill="F9F9F9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4:00Z</dcterms:created>
  <dc:creator>Богдан Лешко</dc:creator>
  <dc:description/>
  <cp:keywords/>
  <dc:language>en-US</dc:language>
  <cp:lastModifiedBy>User</cp:lastModifiedBy>
  <cp:lastPrinted>2024-10-21T10:50:00Z</cp:lastPrinted>
  <dcterms:modified xsi:type="dcterms:W3CDTF">2024-10-21T07:51:00Z</dcterms:modified>
  <cp:revision>4</cp:revision>
  <dc:subject/>
  <dc:title/>
</cp:coreProperties>
</file>