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Байбуху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Шахтар» заяву громадянина Байбуха Анатолія Пет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Байбух Анатолій Петр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7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11-26T06:51:00Z</dcterms:modified>
  <cp:revision>3</cp:revision>
  <dc:subject/>
  <dc:title/>
</cp:coreProperties>
</file>