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ОДИМИ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Ь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У ВОЛИ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ід 12 грудня 2024 року</w:t>
        <w:tab/>
        <w:tab/>
        <w:t>с.Литовеж</w:t>
        <w:tab/>
        <w:tab/>
        <w:tab/>
        <w:tab/>
        <w:t>№ 50/</w:t>
      </w:r>
      <w:r>
        <w:rPr>
          <w:rFonts w:cs="Times New Roman" w:ascii="Times New Roman" w:hAnsi="Times New Roman"/>
          <w:sz w:val="28"/>
          <w:szCs w:val="28"/>
          <w:lang w:val="uk-UA"/>
        </w:rPr>
        <w:t>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дозволу на виготовлен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єкту із землеустрою щодо відвед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емельної ділянки в оренду для індивідуального садівницт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межами с.Литовеж гр. Гусак 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Відповідно до  п.34 ч.1 ст.26 Закону України „Про місцеве самоврядування в Україні”, керуючись ст.ст.12, 39, 40, 81, 116, 118, 121 Земельного кодексу України, ст. ст. 22, 25, 26, 55 Закону України „Про землеустрій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Законом України «Про державний земельний кадастр», Закону України №2194 «Про внесення змін до Земельного кодексу України та інших законодавчих актів щодо удосконалення системи управління та дерегуляції у сфері земельних відносин», враховуючи членський квиток СТМ «Прикордоник» заяву громадянина Демковича Миколи Йосиповича про надання дозволу на виготовлення проєкту із землеустрою щодо відведення земельної ділянки в оренду враховуючи рекомендації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итань земельних відносин, будівництва, інфраструктури, житлово-комунального господарства, природних ресурсів та екології, Литовез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а рада 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1. Виготовити проєкт із землеустрою щодо відведення земельної ділянки з подальшою передачею в оренду терміном на 25 років орієнтовною площею 0,0500 га для індивідуального садівництва за межами с.Литовеж, Литовезької сільської ради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2. Виступити платником проєкту із землеустрою гр. Демковичу Миколі Йосиповичу та звернутися до землевпорядної організації з метою замовлення робіт по розробці проєкту землеустрою щодо відведення земельної ділянки в оренду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3.Проєкт землеустрою щодо відведення земельної ділянки розробити та погодити згідно норм чинного законодавства України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Контроль за виконання  даного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 xml:space="preserve">рішення покласти на постійну комісію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з питань земельних відносин, будівництва, інфраструктури, житлово-комунального господарства, природних ресурсів та екології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9F9F9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sectPr>
      <w:type w:val="nextPage"/>
      <w:pgSz w:w="11906" w:h="16838"/>
      <w:pgMar w:left="1417" w:right="85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50:00Z</dcterms:created>
  <dc:creator>Богдан Лешко</dc:creator>
  <dc:description/>
  <cp:keywords/>
  <dc:language>en-US</dc:language>
  <cp:lastModifiedBy>User</cp:lastModifiedBy>
  <cp:lastPrinted>2024-12-18T08:46:00Z</cp:lastPrinted>
  <dcterms:modified xsi:type="dcterms:W3CDTF">2024-12-18T06:47:00Z</dcterms:modified>
  <cp:revision>6</cp:revision>
  <dc:subject/>
  <dc:title/>
</cp:coreProperties>
</file>