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uk-UA"/>
        </w:rPr>
      </w:pPr>
      <w:r>
        <w:rPr/>
        <w:drawing>
          <wp:inline distT="0" distB="0" distL="0" distR="0">
            <wp:extent cx="5715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ТОВЕЗЬКА СІЛЬ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ЛОДИМИР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Ь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РАЙОНУ ВОЛИН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сьмого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uk-UA"/>
        </w:rPr>
        <w:t>1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жовтня</w:t>
      </w:r>
      <w:r>
        <w:rPr>
          <w:rFonts w:cs="Times New Roman" w:ascii="Times New Roman" w:hAnsi="Times New Roman"/>
          <w:sz w:val="28"/>
          <w:szCs w:val="28"/>
        </w:rPr>
        <w:t xml:space="preserve"> 2024 року</w:t>
        <w:tab/>
        <w:tab/>
        <w:t>с.Литовеж</w:t>
        <w:tab/>
        <w:tab/>
        <w:tab/>
        <w:tab/>
        <w:t>№ 4</w:t>
      </w:r>
      <w:r>
        <w:rPr>
          <w:rFonts w:cs="Times New Roman" w:ascii="Times New Roman" w:hAnsi="Times New Roman"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uk-UA"/>
        </w:rPr>
        <w:t>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надання дозволу на виготовленн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єкту із землеустрою щодо відведе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емельної ділянки в оренду для індивідуального садівниц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межами с.Литовеж гр. Кальчику Ю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Відповідно до  п.34 ч.1 ст.26 Закону України „Про місцеве самоврядування в Україні”, керуючись ст.ст.12, 39, 40, 81, 116, 118, 121 Земельного кодексу України, ст. ст. 22, 25, 26, 55 Закону України „Про землеустрій”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 xml:space="preserve">Законом України «Про державний земельний кадастр», Закону України №2194 «Про внесення змін до Земельного кодексу України та інших законодавчих актів щодо удосконалення системи управління та дерегуляції у сфері земельних відносин», враховуючи членський квиток СТМ «Шахтар» заяву громадянина Кальчика Юрія Васильовича про надання дозволу на виготовлення проєкту із землеустрою щодо відведення земельної ділянки в оренду враховуючи рекомендації комісі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питань земельних відносин, будівництва, інфраструктури, житлово-комунального господарства, природних ресурсів та екології, Литовезь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ільська рада </w:t>
      </w:r>
    </w:p>
    <w:p>
      <w:pPr>
        <w:pStyle w:val="Normal"/>
        <w:spacing w:lineRule="auto" w:line="240" w:before="0" w:after="0"/>
        <w:ind w:firstLine="345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ind w:firstLine="345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345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1. Виготовити проєкт із землеустрою щодо відведення земельної ділянки з подальшою передачею в оренду терміном на 25 років орієнтовною площею 0,1200 га для індивідуального садівництва за межами с.Литовеж, Литовезької сільської ради.</w:t>
      </w:r>
    </w:p>
    <w:p>
      <w:pPr>
        <w:pStyle w:val="Normal"/>
        <w:spacing w:lineRule="auto" w:line="240" w:before="0" w:after="0"/>
        <w:ind w:firstLine="345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2. Виступити платником проєкту із землеустрою гр. Кальчику Юрію Васильовичу та звернутися до землевпорядної організації з метою замовлення робіт по розробці проєкту землеустрою щодо відведення земельної ділянки в оренду.</w:t>
      </w:r>
    </w:p>
    <w:p>
      <w:pPr>
        <w:pStyle w:val="Normal"/>
        <w:spacing w:lineRule="auto" w:line="240" w:before="0" w:after="0"/>
        <w:ind w:firstLine="345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3.Проєкт землеустрою щодо відведення земельної ділянки розробити та погодити згідно норм чинного законодавства України.</w:t>
      </w:r>
    </w:p>
    <w:p>
      <w:pPr>
        <w:pStyle w:val="Normal"/>
        <w:spacing w:lineRule="auto" w:line="240" w:before="0" w:after="0"/>
        <w:ind w:firstLine="34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uk-UA"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Контроль за виконання  даного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uk-UA" w:eastAsia="ru-RU"/>
        </w:rPr>
        <w:t xml:space="preserve">рішення покласти на постійну комісію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з питань земельних відносин, будівництва, інфраструктури, житлово-комунального господарства, природних ресурсів та екології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9F9F9" w:val="clear"/>
          <w:lang w:val="uk-U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shd w:fill="F9F9F9" w:val="clear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9F9F9" w:val="clear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</w:rPr>
        <w:t>іл</w:t>
      </w:r>
      <w:r>
        <w:rPr>
          <w:rFonts w:cs="Times New Roman" w:ascii="Times New Roman" w:hAnsi="Times New Roman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</w:rPr>
        <w:t>ськ</w:t>
      </w:r>
      <w:r>
        <w:rPr>
          <w:rFonts w:cs="Times New Roman" w:ascii="Times New Roman" w:hAnsi="Times New Roman"/>
          <w:sz w:val="28"/>
          <w:szCs w:val="28"/>
          <w:lang w:val="uk-UA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голов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лена КАСЯНЧУК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огдан Кирпичов</w:t>
      </w:r>
    </w:p>
    <w:sectPr>
      <w:type w:val="nextPage"/>
      <w:pgSz w:w="11906" w:h="16838"/>
      <w:pgMar w:left="1417" w:right="850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5:23:00Z</dcterms:created>
  <dc:creator>Богдан Лешко</dc:creator>
  <dc:description/>
  <cp:keywords/>
  <dc:language>en-US</dc:language>
  <cp:lastModifiedBy>User</cp:lastModifiedBy>
  <cp:lastPrinted>2024-10-21T10:48:00Z</cp:lastPrinted>
  <dcterms:modified xsi:type="dcterms:W3CDTF">2024-10-21T07:48:00Z</dcterms:modified>
  <cp:revision>3</cp:revision>
  <dc:subject/>
  <dc:title/>
</cp:coreProperties>
</file>